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6985</wp:posOffset>
            </wp:positionV>
            <wp:extent cx="412750" cy="4572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6215</wp:posOffset>
            </wp:positionH>
            <wp:positionV relativeFrom="paragraph">
              <wp:posOffset>-6985</wp:posOffset>
            </wp:positionV>
            <wp:extent cx="324485" cy="342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6985</wp:posOffset>
            </wp:positionV>
            <wp:extent cx="298450" cy="342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  <w:t>Regione Calabria</w:t>
        <w:tab/>
        <w:tab/>
        <w:t>Prov. di Reggio Calabria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Ministero dell’ Istruzione 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Istituto Professionale di Stato Industria e Artigianato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Via Grande, 2 – 89048 Siderno (R.C.) tel. 0964/388473 fax 0964/388555</w:t>
      </w:r>
    </w:p>
    <w:p>
      <w:pPr>
        <w:pStyle w:val="Header"/>
        <w:jc w:val="center"/>
        <w:rPr/>
      </w:pPr>
      <w:hyperlink r:id="rId5">
        <w:r>
          <w:rPr>
            <w:rStyle w:val="InternetLink"/>
            <w:i/>
          </w:rPr>
          <w:t>www.ipsiasiderno.it</w:t>
        </w:r>
      </w:hyperlink>
      <w:r>
        <w:rPr>
          <w:i/>
        </w:rPr>
        <w:t xml:space="preserve"> – </w:t>
      </w:r>
      <w:hyperlink r:id="rId6">
        <w:r>
          <w:rPr>
            <w:rStyle w:val="InternetLink"/>
            <w:i/>
          </w:rPr>
          <w:t>sede@ipsiasiderno.it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 7690  / C29</w:t>
        <w:tab/>
        <w:tab/>
        <w:tab/>
        <w:tab/>
        <w:tab/>
        <w:tab/>
        <w:t xml:space="preserve">                                  Siderno 07/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ll’albo della Scuola – AT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to Web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sz w:val="22"/>
          <w:szCs w:val="22"/>
        </w:rPr>
        <w:t>Esame di Abilitazione all’esercizio delle arti ausiliare  sanitarie di Odontotecnico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Calendario svolgimento prov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porta a conoscenza che lunedì 10 ottobre  p.v. alle ore 09,00, presso la sede di Locri, avranno inizio gli esami di cui all’oggetto con lo svolgimento della prova scritta.</w:t>
      </w:r>
    </w:p>
    <w:p>
      <w:pPr>
        <w:pStyle w:val="Normal"/>
        <w:jc w:val="both"/>
        <w:rPr/>
      </w:pPr>
      <w:r>
        <w:rPr/>
        <w:tab/>
        <w:t>Nel corso della stessa giornata  sarà dato avviso del calendario delle prove successi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.to 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Tommaso MITTIG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psiasiderno.it/" TargetMode="External"/><Relationship Id="rId6" Type="http://schemas.openxmlformats.org/officeDocument/2006/relationships/hyperlink" Target="mailto:sede@ipsiaside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41:00Z</dcterms:created>
  <dc:creator>I.P.S.I.A.</dc:creator>
  <dc:description/>
  <cp:keywords/>
  <dc:language>en-US</dc:language>
  <cp:lastModifiedBy>admin</cp:lastModifiedBy>
  <cp:lastPrinted>2011-09-23T08:40:00Z</cp:lastPrinted>
  <dcterms:modified xsi:type="dcterms:W3CDTF">2011-10-07T12:41:00Z</dcterms:modified>
  <cp:revision>2</cp:revision>
  <dc:subject/>
  <dc:title/>
</cp:coreProperties>
</file>