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6985</wp:posOffset>
            </wp:positionV>
            <wp:extent cx="41275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-6985</wp:posOffset>
            </wp:positionV>
            <wp:extent cx="32448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6985</wp:posOffset>
            </wp:positionV>
            <wp:extent cx="29845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Regione Calabria</w:t>
        <w:tab/>
        <w:tab/>
        <w:t>Prov. di Reggio Calabri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Ministero dell’ Istruzione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stituto Professionale di Stato Industria e Artigiana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Via Grande, 2 – 89048 Siderno (R.C.) tel. 0964/388473 fax 0964/388555</w:t>
      </w:r>
    </w:p>
    <w:p>
      <w:pPr>
        <w:pStyle w:val="Header"/>
        <w:jc w:val="center"/>
        <w:rPr/>
      </w:pPr>
      <w:hyperlink r:id="rId5">
        <w:r>
          <w:rPr>
            <w:rStyle w:val="InternetLink"/>
            <w:i/>
          </w:rPr>
          <w:t>www.ipsiasiderno.it</w:t>
        </w:r>
      </w:hyperlink>
      <w:r>
        <w:rPr>
          <w:i/>
        </w:rPr>
        <w:t xml:space="preserve"> – </w:t>
      </w:r>
      <w:hyperlink r:id="rId6">
        <w:r>
          <w:rPr>
            <w:rStyle w:val="InternetLink"/>
            <w:i/>
          </w:rPr>
          <w:t>sede@ipsiasiderno.it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7086  / C29</w:t>
        <w:tab/>
        <w:tab/>
        <w:tab/>
        <w:tab/>
        <w:tab/>
        <w:tab/>
        <w:t xml:space="preserve">                                  Siderno 22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’albo della Scuola – 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sz w:val="22"/>
          <w:szCs w:val="22"/>
        </w:rPr>
        <w:t>Esame di Abilitazione all’esercizio delle arti ausiliare  sanitarie di Odontotecnic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orta a conoscenza che,  nella prima decade del mese di ottobre p.v., si terranno, presso questo Istituto  gli esami di cui all’oggetto.</w:t>
      </w:r>
    </w:p>
    <w:p>
      <w:pPr>
        <w:pStyle w:val="Normal"/>
        <w:ind w:firstLine="708"/>
        <w:jc w:val="both"/>
        <w:rPr/>
      </w:pPr>
      <w:r>
        <w:rPr/>
        <w:t xml:space="preserve">Si invitano, pertanto, tutti coloro che sono in possesso del diploma di maturità di Odontotecnico e sono interessati a conseguire la relativa abilitazione, a presentare  domanda di partecipazione, redatta secondo il modello allegato alla presente comunicazione e corredata di tutta la documentazione richiesta, </w:t>
      </w:r>
      <w:r>
        <w:rPr>
          <w:b/>
        </w:rPr>
        <w:t>entro e non oltre il 30 settembre 2011</w:t>
      </w:r>
      <w:r>
        <w:rPr/>
        <w:t xml:space="preserve"> , presso gli uffici della segreteria dell’IPSIA di Siderno in via Grande, n.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.to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ommaso MITT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siasiderno.it/" TargetMode="External"/><Relationship Id="rId6" Type="http://schemas.openxmlformats.org/officeDocument/2006/relationships/hyperlink" Target="mailto:sede@ipsiaside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5:00Z</dcterms:created>
  <dc:creator>I.P.S.I.A.</dc:creator>
  <dc:description/>
  <cp:keywords/>
  <dc:language>en-US</dc:language>
  <cp:lastModifiedBy>admin</cp:lastModifiedBy>
  <cp:lastPrinted>2011-09-23T08:40:00Z</cp:lastPrinted>
  <dcterms:modified xsi:type="dcterms:W3CDTF">2011-09-23T13:45:00Z</dcterms:modified>
  <cp:revision>2</cp:revision>
  <dc:subject/>
  <dc:title/>
</cp:coreProperties>
</file>