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Istituto Professionale di Stato per l’Industria e l’Artigianato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Via G. Mazzini, 2 – 89048 Siderno (RC) tel.0964/048034 fax.0964/04803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www.ipsiasiderno.it</w:t>
              </w:r>
            </w:hyperlink>
            <w:r>
              <w:rPr>
                <w:sz w:val="20"/>
              </w:rPr>
              <w:t xml:space="preserve"> –  </w:t>
            </w:r>
            <w:hyperlink r:id="rId3">
              <w:r>
                <w:rPr>
                  <w:rStyle w:val="InternetLink"/>
                  <w:sz w:val="20"/>
                </w:rPr>
                <w:t>rcri010006@istruzione.it</w:t>
              </w:r>
            </w:hyperlink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EMA  DI  PROGRAMMAZIONE  DIDATTIC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: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: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 e sezioni: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scolastico: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ILO  DELLA  CLAS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SIZIONE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lasse è composta da: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ENIENZA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otalità della classe proviene dal: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REQUISITI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prima valutazione si evidenziano ……</w:t>
            </w:r>
          </w:p>
        </w:tc>
      </w:tr>
      <w:tr>
        <w:trPr>
          <w:trHeight w:val="766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RILEVAZIONE DEI PREREQUISITI E’ STATA EFFETTUAT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/>
              <w:t>A - TRAMITE TEST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/>
              <w:t>B - TRAMITE COLLUQUIO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32" w:hanging="720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/>
              <w:t xml:space="preserve">C - SULLA BASE DELLE COMPETENZE RAGGIUNTE DALL’ALLIEVO NEL      PRECEDENTE ANNO SCOLASTICO 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/>
              <w:t>D - TRAMITE ELABORATI GRAFICI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ITI FORMATIVI</w:t>
            </w:r>
          </w:p>
          <w:p>
            <w:pPr>
              <w:pStyle w:val="Normal"/>
              <w:jc w:val="center"/>
              <w:rPr/>
            </w:pPr>
            <w:r>
              <w:rPr/>
              <w:t>Indicare i nominativi degli allievi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40"/>
        <w:gridCol w:w="1616"/>
        <w:gridCol w:w="2944"/>
        <w:gridCol w:w="1106"/>
      </w:tblGrid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BIETTIVI</w:t>
            </w:r>
          </w:p>
          <w:p>
            <w:pPr>
              <w:pStyle w:val="Normal"/>
              <w:jc w:val="center"/>
              <w:rPr/>
            </w:pPr>
            <w:r>
              <w:rPr/>
              <w:t>In riferimento al livello di competenze che l’allievo dovrà raggiunge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BIETTIVI TRASVERSALI</w:t>
            </w:r>
          </w:p>
          <w:p>
            <w:pPr>
              <w:pStyle w:val="Normal"/>
              <w:jc w:val="center"/>
              <w:rPr/>
            </w:pPr>
            <w:r>
              <w:rPr/>
              <w:t>Fare riferimento agli obbiettivi comuni definiti dal consiglio di classe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 DELLA  DISCIPLI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dividuare i contenuti 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Indicare i tempi di attuazione dei contenuti …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DATTIC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OMENTO e  VERIFICH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747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CORSI PLURIDISCIPLINA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re i contenuti in riferimento ai nuclei tematici nel consiglio di classe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percorsi pluridisciplinari interessano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o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pporre una </w:t>
            </w:r>
            <w:r>
              <w:rPr>
                <w:b/>
              </w:rPr>
              <w:t>X</w:t>
            </w:r>
            <w:r>
              <w:rPr/>
              <w:t xml:space="preserve"> accanto alla voce che si vuole indicare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Didattica modular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Ricerca Guidata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Lezione frontal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Lavori di Gruppo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Lezione interattiv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Recupero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Lezione individualizzat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Approfondomento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Discussio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Altro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SITE DIDATTICHE E LEZIONI FUORI SEDE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re del settore e sfilate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ZI  E  STRUMEN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pporre una </w:t>
            </w:r>
            <w:r>
              <w:rPr>
                <w:b/>
              </w:rPr>
              <w:t>X</w:t>
            </w:r>
            <w:r>
              <w:rPr/>
              <w:t xml:space="preserve"> accanto alla voce che si vuole indicare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Libri di test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Attrezzature di laboratorio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Testi della bibliotec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Attrezzature multimediali e/o tecnologich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Dispens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Audiovisivi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Dizionar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Ipertesti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Fotocopi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Conferenze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Lucid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Seminari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Quotidian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Fonti normativi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Rivist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Riproduzione di documenti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Schede di rilevamento dati o di decodific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Al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747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Z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rre una X accanto alla voce che si vuole indicare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</w:t>
            </w:r>
            <w:r>
              <w:rPr/>
              <w:t>Aule  comuni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</w:t>
            </w:r>
            <w:r>
              <w:rPr/>
              <w:t>Laboratori di sezione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</w:t>
            </w:r>
            <w:r>
              <w:rPr/>
              <w:t>Laboratorio d’informatica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</w:t>
            </w:r>
            <w:r>
              <w:rPr/>
              <w:t>Biblioteca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</w:t>
            </w:r>
            <w:r>
              <w:rPr/>
              <w:t>Palestra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</w:t>
            </w:r>
            <w:r>
              <w:rPr/>
              <w:t>Aula Video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</w:t>
            </w:r>
            <w:r>
              <w:rPr/>
              <w:t>Museo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</w:t>
            </w:r>
            <w:r>
              <w:rPr/>
              <w:t>Spazi culturali esistenti nel territorio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</w:t>
            </w:r>
            <w:r>
              <w:rPr/>
              <w:t>Altro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IFICH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</w:t>
            </w:r>
            <w:r>
              <w:rPr/>
              <w:t>Prove scritte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</w:t>
            </w:r>
            <w:r>
              <w:rPr/>
              <w:t>Prove orali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</w:t>
            </w:r>
            <w:r>
              <w:rPr/>
              <w:t>Prove grafiche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</w:t>
            </w:r>
            <w:r>
              <w:rPr/>
              <w:t>Prove di laboratorio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à di Verifica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Tem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Colloqui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Analisi testual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Discussioni guidate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Schede analitich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Esposizioni ragionate di problemi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Comment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Dimostrazioni di testi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Saggi brev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Esecuzioni di esercizi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Relazion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Elaborati grafici e/o pittorici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Articoli di giornal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Tavole tecniche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Intervist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Realizzazione di manifesti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Letter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Stesure di progetti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Questionar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Realizzazione di manufatti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Quesiti a risposta singol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Esercitazioni di laboratorio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Altr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Quesiti a risposta multipla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 di Verifi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e il numero delle prove per quadrimestre ed eventualmente la collocazione temporale di particolari verifiche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eno 4 verifiche grafiche per trimest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itinere, nella concretezza e nella più ampia trasparenza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verifiche e la valutazione tenderanno ad accertare: il conseguimento degli obbiettivi specifici in base alle abilità tecno-grafiche e scritto-grafiche acquisit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,___/___/______                                 </w:t>
      </w:r>
      <w:r>
        <w:rPr>
          <w:b/>
        </w:rPr>
        <w:t xml:space="preserve"> Docente  </w:t>
      </w:r>
      <w:r>
        <w:rPr/>
        <w:t xml:space="preserve"> _____________________</w:t>
      </w:r>
    </w:p>
    <w:sectPr>
      <w:footerReference w:type="default" r:id="rId4"/>
      <w:type w:val="nextPage"/>
      <w:pgSz w:w="11906" w:h="16838"/>
      <w:pgMar w:left="1134" w:right="1134" w:gutter="284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siasiderno.it/" TargetMode="External"/><Relationship Id="rId3" Type="http://schemas.openxmlformats.org/officeDocument/2006/relationships/hyperlink" Target="mailto:rcri010006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8:00Z</dcterms:created>
  <dc:creator>utente</dc:creator>
  <dc:description/>
  <cp:keywords/>
  <dc:language>en-US</dc:language>
  <cp:lastModifiedBy>Rosario</cp:lastModifiedBy>
  <dcterms:modified xsi:type="dcterms:W3CDTF">2016-02-01T08:48:00Z</dcterms:modified>
  <cp:revision>2</cp:revision>
  <dc:subject/>
  <dc:title>ISTITUTO  PROFESSIONALE  DI  STATO  PER  L’INDUSTRIA E L’ARTIGIANATO</dc:title>
</cp:coreProperties>
</file>