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298"/>
        <w:gridCol w:w="1720"/>
      </w:tblGrid>
      <w:tr>
        <w:trPr>
          <w:trHeight w:val="1560" w:hRule="atLeast"/>
          <w:cantSplit w:val="true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  <w:drawing>
                <wp:inline distT="0" distB="0" distL="0" distR="0">
                  <wp:extent cx="885825" cy="885825"/>
                  <wp:effectExtent l="0" t="0" r="0" b="0"/>
                  <wp:docPr id="1" name="ipsia_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sia_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object w:dxaOrig="5671" w:dyaOrig="20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1.75pt;height:86.95pt" filled="f" o:ole="">
                  <v:imagedata r:id="rId4" o:title=""/>
                </v:shape>
                <o:OLEObject Type="Embed" ProgID="" ShapeID="ole_rId3" DrawAspect="Content" ObjectID="_1175602591" r:id="rId3"/>
              </w:objec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7804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enominazione/Ragione  sociale 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artita IVA _________________________Codice Fiscale 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Rappresentante legale 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 _____________________Prov. ______ Telefono __________ Fax ________________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ferente 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unzione 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E – mail 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umero totale dipendenti 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i cui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irigenti n° 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quadri n°   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piegati n°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perai n°    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ltro (specificare) 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Comparto economico 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ISPONIBILITÀ DELL’AZIEND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collaborare per:</w:t>
      </w:r>
    </w:p>
    <w:p>
      <w:pPr>
        <w:pStyle w:val="TextBodyIndent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incontri impresa/studenti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ISPONIBILITÀ  DELL’AZIENDA  A  TIROCINI/STAG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S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N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urata e periodo di disponibilità per lo svolgimento del tirocinio/stag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 1 a 4 settimane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 1 a 3 mesi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 3 a 6 mesi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tre 6 mesi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Disponibilità ad ospitare n°studenti  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° dei tirocini effettuati negli anni precedenti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dicare in quali delle seguenti aree professionali l’azienda è disposta ad ospitare persone in tirocinio/stage 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greteria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ministrazione e finanza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llo di gestione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D (Centro elaborazione dati)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zazione e gestione delle risorse umane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ministrazione del personale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gistica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gale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grammazione della produzione (di beni e servizi)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duzione (di beni e servizi)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gazzino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stione acquisti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stione Vendite e commerciale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llo Qualità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biente, energia, ecoaudit, sicurezz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L’azienda ritiene che vi siano opportunità di stage per soggetti portatori di handicap?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S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N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’Azienda, eventualmente, è disponibile a fornire gratuitamente la propria collaborazione?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TextBodyIndent"/>
        <w:ind w:left="0" w:hanging="0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S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N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ttività aziendale nel settore specifico (Punti 1 per ogni anno intero di attività)            ........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ttività pregressa in progetti di alternanza scuola/lavoro (Punti 1 per ogni attività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egressa – Max p.ti 10)      ........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itoli specifici inerenti il piano di lavoro   (Punti 2 per ogni titolo – Max p.ti 10)           ........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ponibilità ad ospitare n°   studenti (Punti 1 per ogni gruppo di 5 studenti)              ........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Data 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Timbro e firma del legale rappresentant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41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  <w:t xml:space="preserve">Allegato all’AVVISO PUBBLICO prot. n. 2593/C12 del 05.04 2016  </w:t>
      </w:r>
      <w:r>
        <w:rPr>
          <w:sz w:val="20"/>
        </w:rPr>
        <w:t>(da  compilarsi a cura della Ditta/Azienda  che intende collaborare ai percorsi di Alternanza Scuola Lavoro)</w:t>
      </w:r>
      <w:r>
        <w:rPr/>
        <w:t xml:space="preserve">           </w:t>
      </w:r>
      <w:r>
        <w:rPr>
          <w:sz w:val="22"/>
          <w:szCs w:val="22"/>
        </w:rPr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6"/>
      <w:type w:val="nextPage"/>
      <w:pgSz w:w="11906" w:h="16838"/>
      <w:pgMar w:left="1134" w:right="1133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17:00Z</dcterms:created>
  <dc:creator>user</dc:creator>
  <dc:description/>
  <cp:keywords/>
  <dc:language>en-US</dc:language>
  <cp:lastModifiedBy>Rosario</cp:lastModifiedBy>
  <cp:lastPrinted>2000-11-09T10:30:00Z</cp:lastPrinted>
  <dcterms:modified xsi:type="dcterms:W3CDTF">2016-04-05T20:17:00Z</dcterms:modified>
  <cp:revision>2</cp:revision>
  <dc:subject/>
  <dc:title>DISPONIBILITÀ DELL’AZIENDA A COLLABORARE</dc:title>
</cp:coreProperties>
</file>