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4839"/>
        <w:gridCol w:w="2662"/>
      </w:tblGrid>
      <w:tr>
        <w:trPr>
          <w:trHeight w:val="710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448310</wp:posOffset>
                  </wp:positionH>
                  <wp:positionV relativeFrom="margin">
                    <wp:posOffset>123825</wp:posOffset>
                  </wp:positionV>
                  <wp:extent cx="741045" cy="7905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ALTERNANZ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32"/>
                <w:szCs w:val="32"/>
              </w:rPr>
              <w:t>SCUOLA-LAVOR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. 7</w:t>
            </w:r>
          </w:p>
        </w:tc>
      </w:tr>
      <w:tr>
        <w:trPr>
          <w:trHeight w:val="1014" w:hRule="exac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s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</w:t>
            </w:r>
          </w:p>
        </w:tc>
      </w:tr>
      <w:tr>
        <w:trPr>
          <w:trHeight w:val="857" w:hRule="exact"/>
        </w:trPr>
        <w:tc>
          <w:tcPr>
            <w:tcW w:w="10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atto formativo allievo</w:t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>Modulo di adesione per l’alunno alle modalità di alternanza scuola-lavo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5"/>
      </w:tblGrid>
      <w:tr>
        <w:trPr>
          <w:trHeight w:val="857" w:hRule="exact"/>
        </w:trPr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NOTA:</w:t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Dichiarazione di adesione ed impegno dello studente nello svolgimento dell’attività lavorativa.</w:t>
            </w:r>
          </w:p>
        </w:tc>
      </w:tr>
    </w:tbl>
    <w:p>
      <w:pPr>
        <w:pStyle w:val="Normal"/>
        <w:widowControl w:val="false"/>
        <w:autoSpaceDE w:val="false"/>
        <w:spacing w:lineRule="atLeast" w:line="3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582" w:leader="dot"/>
          <w:tab w:val="left" w:pos="8630" w:leader="dot"/>
        </w:tabs>
        <w:autoSpaceDE w:val="false"/>
        <w:spacing w:lineRule="atLeast" w:line="25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a sottoscritto/a </w:t>
        <w:tab/>
        <w:t>.. nato a ……………………….. il ......................</w:t>
      </w:r>
    </w:p>
    <w:p>
      <w:pPr>
        <w:pStyle w:val="Normal"/>
        <w:widowControl w:val="false"/>
        <w:tabs>
          <w:tab w:val="clear" w:pos="720"/>
          <w:tab w:val="left" w:pos="3614" w:leader="dot"/>
          <w:tab w:val="left" w:pos="4776" w:leader="dot"/>
          <w:tab w:val="left" w:pos="5280" w:leader="dot"/>
          <w:tab w:val="left" w:pos="5774" w:leader="dot"/>
          <w:tab w:val="left" w:pos="6700" w:leader="dot"/>
          <w:tab w:val="left" w:pos="7190" w:leader="dot"/>
          <w:tab w:val="left" w:pos="7766" w:leader="dot"/>
          <w:tab w:val="right" w:pos="9796" w:leader="dot"/>
        </w:tabs>
        <w:autoSpaceDE w:val="false"/>
        <w:spacing w:lineRule="atLeast" w:line="3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sidente a </w:t>
        <w:tab/>
        <w:t xml:space="preserve">.. in via </w:t>
        <w:tab/>
        <w:t>..</w:t>
        <w:tab/>
        <w:t xml:space="preserve">......... n° …… .frequentante la classe </w:t>
        <w:tab/>
        <w:t>…………………... in procinto di frequentare uno stage nel periodo dal ............................ al ............................ presso l'Azienda</w:t>
        <w:tab/>
        <w:t>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614" w:leader="dot"/>
          <w:tab w:val="left" w:pos="4776" w:leader="dot"/>
          <w:tab w:val="left" w:pos="5280" w:leader="dot"/>
          <w:tab w:val="left" w:pos="5774" w:leader="dot"/>
          <w:tab w:val="left" w:pos="6700" w:leader="dot"/>
          <w:tab w:val="left" w:pos="7190" w:leader="dot"/>
          <w:tab w:val="left" w:pos="7766" w:leader="dot"/>
          <w:tab w:val="right" w:pos="9796" w:leader="dot"/>
        </w:tabs>
        <w:autoSpaceDE w:val="false"/>
        <w:spacing w:lineRule="atLeast" w:line="3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 essere a conoscenza che le attività che andrà a svolgere  costituiscono parte integrante del percorso formativ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 essere a conoscenza che la partecipazione al progetto di alternanza scuola lavoro non comporta alcun legame diretto tra il sottoscritto e l’azienda in questione e che ogni rapporto con l’azienda stessa cesserà al termine di questo perio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 essere a conoscenza delle norme comportamentali previste dal C.C.N.L., le norme antinfortunistiche e quelle in materia di priva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 essere stato informato dal Tutor aziendale in merito ai rischi aziendali in materia di sicurezza sul lavoro D.Lgs. 626/94 e successive modificazio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 essere a conoscenza che, nel caso si dovessero verificare episodi di particolare gravità, in accordo con l’azienda si procederà in qualsiasi momento alla sospensione dello tirocinio formativ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 essere a conoscenza che nessun compenso o indennizzo di qualsiasi natura gli è dovuto in conseguenza della sua partecipazione al programma di alternanza scuola lavo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 essere a conoscenza che il tirocinio formativo/orientativo non comporta impegno di assunzione presente o futuro da parte dell’aziend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 essere a conoscenza delle coperture assicurative sia per i trasferimenti alla sede di tirocinio formativo che per la permanenza nella stessa.</w:t>
      </w:r>
    </w:p>
    <w:p>
      <w:pPr>
        <w:pStyle w:val="Normal"/>
        <w:widowControl w:val="false"/>
        <w:tabs>
          <w:tab w:val="clear" w:pos="720"/>
          <w:tab w:val="left" w:pos="3614" w:leader="dot"/>
          <w:tab w:val="left" w:pos="4776" w:leader="dot"/>
          <w:tab w:val="left" w:pos="5280" w:leader="dot"/>
          <w:tab w:val="left" w:pos="5774" w:leader="dot"/>
          <w:tab w:val="left" w:pos="6700" w:leader="dot"/>
          <w:tab w:val="left" w:pos="7190" w:leader="dot"/>
          <w:tab w:val="left" w:pos="7766" w:leader="dot"/>
          <w:tab w:val="right" w:pos="9796" w:leader="dot"/>
        </w:tabs>
        <w:autoSpaceDE w:val="false"/>
        <w:spacing w:lineRule="atLeast" w:line="36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8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 IMPEGNA</w:t>
      </w:r>
    </w:p>
    <w:p>
      <w:pPr>
        <w:pStyle w:val="Normal"/>
        <w:widowControl w:val="false"/>
        <w:autoSpaceDE w:val="false"/>
        <w:spacing w:lineRule="atLeast" w:line="18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a rispettare rigorosamente gli orari di tirocinio stabiliti dall' azienda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a seguire le indicazioni dei tutor e fare riferimento ad essi per qualsiasi esigenza o evenienza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ad avvisare tempestivamente sia l' Azienda che la Scuola se impossibilitato a recarsi nel luogo del tirocinio; a presentare idonea certificazione in caso di malattia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a tenere un comportamento rispettoso nei riguardi di tutte le persone con le quali verrà a contatto in Azienda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a completare in tutte le sue parti, l'apposito registro di presenza in azienda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a comunicare tempestivamente e preventivamente al coordinatore del corso eventuali trasferte al di fuori della sede di tirocinio per fiere, visite presso imprese del gruppo dell'azienda ospitante, etc.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 raggiungere autonomamente la sede del soggetto ospitante in cui si svolgerà il tirocinio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 adottare per tutta la durata dello stage le norme comportamentali previste dal C.C.N.L., di osservare gli orari e i regolamenti interni dell’azienda, le norme antinfortunistiche e quelle in materia di privacy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  <w:t>Data...........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57" w:leader="dot"/>
        </w:tabs>
        <w:autoSpaceDE w:val="false"/>
        <w:spacing w:lineRule="atLeast" w:line="216"/>
        <w:jc w:val="both"/>
        <w:rPr>
          <w:sz w:val="20"/>
          <w:szCs w:val="20"/>
        </w:rPr>
      </w:pPr>
      <w:r>
        <w:rPr>
          <w:sz w:val="20"/>
          <w:szCs w:val="20"/>
        </w:rPr>
        <w:t>Firma</w:t>
        <w:tab/>
        <w:t>..</w:t>
      </w:r>
    </w:p>
    <w:p>
      <w:pPr>
        <w:pStyle w:val="Normal"/>
        <w:widowControl w:val="false"/>
        <w:tabs>
          <w:tab w:val="clear" w:pos="720"/>
          <w:tab w:val="left" w:pos="3657" w:leader="dot"/>
        </w:tabs>
        <w:autoSpaceDE w:val="false"/>
        <w:spacing w:lineRule="atLeast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86" w:leader="dot"/>
        </w:tabs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86" w:leader="dot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sottoscritto ……………………………………………… genitore dell' alunno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>dichiara di aver preso visione di quanto riportato nella presente nota e di autorizzare il proprio figlio a partecipare alle attività previste dal progetto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57" w:leader="dot"/>
        </w:tabs>
        <w:autoSpaceDE w:val="false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  <w:t>Firma</w:t>
        <w:tab/>
        <w:t>..</w:t>
      </w:r>
    </w:p>
    <w:p>
      <w:pPr>
        <w:pStyle w:val="Normal"/>
        <w:widowControl w:val="false"/>
        <w:tabs>
          <w:tab w:val="clear" w:pos="720"/>
          <w:tab w:val="left" w:pos="3657" w:leader="dot"/>
        </w:tabs>
        <w:autoSpaceDE w:val="false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57" w:leader="dot"/>
        </w:tabs>
        <w:autoSpaceDE w:val="false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57" w:leader="dot"/>
        </w:tabs>
        <w:autoSpaceDE w:val="false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57" w:leader="dot"/>
        </w:tabs>
        <w:autoSpaceDE w:val="false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57" w:leader="dot"/>
        </w:tabs>
        <w:autoSpaceDE w:val="false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57" w:leader="dot"/>
        </w:tabs>
        <w:autoSpaceDE w:val="false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57" w:leader="dot"/>
        </w:tabs>
        <w:autoSpaceDE w:val="false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57" w:leader="dot"/>
        </w:tabs>
        <w:autoSpaceDE w:val="false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57" w:leader="dot"/>
        </w:tabs>
        <w:autoSpaceDE w:val="false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57" w:leader="dot"/>
        </w:tabs>
        <w:autoSpaceDE w:val="false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57" w:leader="dot"/>
        </w:tabs>
        <w:autoSpaceDE w:val="false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2240" w:h="15840"/>
      <w:pgMar w:left="720" w:right="1134" w:gutter="284" w:header="0" w:top="99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 xml:space="preserve">Pagina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PAGE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2</w:t>
    </w:r>
    <w:r>
      <w:rPr>
        <w:sz w:val="16"/>
        <w:szCs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  <w:szCs w:val="16"/>
      </w:rPr>
      <w:t xml:space="preserve"> di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NUMPAGES \* ARABIC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2</w:t>
    </w:r>
    <w:r>
      <w:rPr>
        <w:sz w:val="16"/>
        <w:szCs w:val="16"/>
        <w:rFonts w:cs="Comic Sans MS" w:ascii="Comic Sans MS" w:hAnsi="Comic Sans M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2:29:00Z</dcterms:created>
  <dc:creator>Rossini1</dc:creator>
  <dc:description/>
  <cp:keywords/>
  <dc:language>en-US</dc:language>
  <cp:lastModifiedBy>admin</cp:lastModifiedBy>
  <cp:lastPrinted>2007-02-09T12:53:00Z</cp:lastPrinted>
  <dcterms:modified xsi:type="dcterms:W3CDTF">2010-11-04T21:46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