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083"/>
      </w:tblGrid>
      <w:tr>
        <w:trPr>
          <w:trHeight w:val="112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93090</wp:posOffset>
                  </wp:positionH>
                  <wp:positionV relativeFrom="margin">
                    <wp:posOffset>287655</wp:posOffset>
                  </wp:positionV>
                  <wp:extent cx="782320" cy="834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TERNAN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CUOLA-LAVOR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11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O ALTERNANZA SCUOLA-LAVORO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6"/>
        </w:rPr>
        <w:t>Bozza dell’attestato possibilmente su carta intestata  da rilasciare allo studente con cui l’azienda/ente certifica lo svolgimento di alternanza scuola-lavoro 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zienda/ente ________________________________________________ certifica che lo studente __________________________________________________________________________________ nato a  ______________________________________ il _________________ frequentante la classe  _________________  dell’Istituto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a svolto presso l’area/uffici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 questa IMPRESA/ENTE alternanza scuola-lavoro dal __________________ al 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NZE ACQUISI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lla base del comportamento tenuto in azienda, delle abilità di apprendimento dimostrate dallo studente e dell’impegno profuso, l’azienda valuta l’esperienza in modo:</w:t>
      </w:r>
    </w:p>
    <w:p>
      <w:pPr>
        <w:pStyle w:val="Normal"/>
        <w:spacing w:lineRule="auto" w:line="360"/>
        <w:jc w:val="both"/>
        <w:rPr/>
      </w:pPr>
      <w:r>
        <w:rPr/>
        <w:t>(1)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timbro azienda</w:t>
      </w:r>
    </w:p>
    <w:p>
      <w:pPr>
        <w:pStyle w:val="Normal"/>
        <w:ind w:left="5580" w:hanging="0"/>
        <w:jc w:val="center"/>
        <w:rPr/>
      </w:pPr>
      <w:r>
        <w:rPr/>
        <w:t>firma responsabile azienda/ent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dicare se: più che positivo – positivo – negativo – decisamente neg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08:00Z</dcterms:created>
  <dc:creator>ITCG "F.Corridoni" OSIMO</dc:creator>
  <dc:description/>
  <cp:keywords/>
  <dc:language>en-US</dc:language>
  <cp:lastModifiedBy>admin</cp:lastModifiedBy>
  <cp:lastPrinted>2006-11-16T16:46:00Z</cp:lastPrinted>
  <dcterms:modified xsi:type="dcterms:W3CDTF">2010-11-04T21:50:00Z</dcterms:modified>
  <cp:revision>4</cp:revision>
  <dc:subject/>
  <dc:title>SCHEDA DI VALUTAZIONE</dc:title>
</cp:coreProperties>
</file>