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39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12140</wp:posOffset>
                  </wp:positionH>
                  <wp:positionV relativeFrom="margin">
                    <wp:posOffset>297815</wp:posOffset>
                  </wp:positionV>
                  <wp:extent cx="715645" cy="7632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TERNAN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SCUOLA-LAVOR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. 12 a</w:t>
            </w:r>
          </w:p>
        </w:tc>
      </w:tr>
      <w:tr>
        <w:trPr>
          <w:trHeight w:val="456" w:hRule="atLeast"/>
          <w:cantSplit w:val="true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</w:t>
            </w:r>
          </w:p>
        </w:tc>
      </w:tr>
      <w:tr>
        <w:trPr>
          <w:trHeight w:val="598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MA RELAZIONE FINALE sull’ALTERNANZA SCUOLA-LAVO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TA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Istruzioni utili allo studente per la compilazione della relazione sull’esperienza svolta. Questa scheda è a scelta del tutor scolastico in alternativa alla scheda n.</w:t>
      </w:r>
      <w:r>
        <w:rPr/>
        <w:t xml:space="preserve">  12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 dell’esperienza compilerai una dettagliata relazione sull’attività svolta prestando particolare attenzione ai seguenti pu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azienda/ente in cui sei stato inserito relativamente all’organizzazione in reparti e settori e sull’accoglienza a te riserv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l processo lavorativo dell’azienda/ente in cui sei stato inserito. Se fornisce servizi indica chi formula la richiesta del servizio e quali sono le procedure di erog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e funzioni del reparto/settore in cui sei stato inserito, la sua organizzazione interna e le sue interrelazioni con gli altri repar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nsioni svolte e aspetti professionali approfondi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e competenze e le capacità richieste in ambito lavorativo alle figure professionali che hai individuato nell’azienda/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sa hai potuto rilevare rispetto alla tua capacità di svolgere i compiti che ti sono stati assegnati nei tempi prefiss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sa hai potuto rilevare rispetto all’autonomia nello svolgere un comp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sa hai potuto rilevare rispetto alla tua capacità di lavorare insieme ad alt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sa hai imparato su te st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 le tue aspettative sono state confermate nei confronti del lavoro e quali ripercussioni pensi avrà questa esperienza sul tuo futuro scolastico e lavor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e difficoltà che hai incontrato nell’inserirti in un ambiente nuovo e al modo in cui le hai affrontate e super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umenti, attrezzature, macchine utilizzate e materiale utilizz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Conosciuti ed usati anche a scuola ( specificare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Non conosciuti ( specificar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rado di partecipazione al lavor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Ho solo assistit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Ho collaborat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Ho svolto funzioni autono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apporti con il tutor aziendale e sua disponibilità nell’offrire  informazioni sulle attività assegn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zione e supporto ricevuti da parte del tutor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uali proposte di miglior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_______________________ Firma studente 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05:00Z</dcterms:created>
  <dc:creator>ITCG "F.Corridoni" OSIMO</dc:creator>
  <dc:description/>
  <cp:keywords/>
  <dc:language>en-US</dc:language>
  <cp:lastModifiedBy>admin</cp:lastModifiedBy>
  <cp:lastPrinted>2007-02-09T12:10:00Z</cp:lastPrinted>
  <dcterms:modified xsi:type="dcterms:W3CDTF">2010-11-04T21:50:00Z</dcterms:modified>
  <cp:revision>4</cp:revision>
  <dc:subject/>
  <dc:title>SCHEDA DI VALUTAZIONE</dc:title>
</cp:coreProperties>
</file>