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084"/>
        <w:gridCol w:w="2293"/>
      </w:tblGrid>
      <w:tr>
        <w:trPr>
          <w:trHeight w:val="5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7985</wp:posOffset>
                  </wp:positionH>
                  <wp:positionV relativeFrom="margin">
                    <wp:posOffset>203200</wp:posOffset>
                  </wp:positionV>
                  <wp:extent cx="692150" cy="738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</w:t>
            </w:r>
          </w:p>
        </w:tc>
      </w:tr>
      <w:tr>
        <w:trPr>
          <w:trHeight w:val="8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embos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embos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QUESTIONARIO DI AUTOVALUTAZIONE DOPO L’ESPERIENZA DI ALTERN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 cura dello studente</w:t>
            </w:r>
          </w:p>
        </w:tc>
      </w:tr>
    </w:tbl>
    <w:p>
      <w:pPr>
        <w:pStyle w:val="TextBody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ionario con cui lo studente viene invitato a formulare un’autovalutazione. 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irocinante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Scuola__________________________________________________Classe______________   Data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Azienda ospitante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940"/>
        <w:gridCol w:w="882"/>
        <w:gridCol w:w="1080"/>
        <w:gridCol w:w="859"/>
        <w:gridCol w:w="941"/>
      </w:tblGrid>
      <w:tr>
        <w:trPr>
          <w:trHeight w:val="589" w:hRule="atLeast"/>
        </w:trPr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>
                <w:b/>
                <w:bCs/>
                <w:sz w:val="20"/>
                <w:szCs w:val="20"/>
              </w:rPr>
              <w:t>1 - Relativamente al periodo di attività, che valutazione daresti a te stesso in termini d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ff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e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o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imo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prestata al t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e comunicazioni/spie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e coinvolgimento della vita azien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imostrata nell’esecuzione del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ità e rispetto dell’orari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il tirocinio la tua preparazione è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autonomia  nell’eseguire il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 riconoscere gli errori e corregg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 materiale affi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nsione ad eseguire i compiti rispettando i temp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nell’ambiente di lavoro e nei rapporti inter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e disponibilità ad aiutare 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d affrontare problematiche e compiti nu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 consideri soddisfatto di aver partecipato al  Progetto Alternanza scuola-lavoro?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Poco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Abbastanz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Mol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- Ritieni comunque di aver tratto vantaggio da questa esperienza?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 xml:space="preserve">Poc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Abbastan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Molto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b/>
          <w:bCs/>
          <w:sz w:val="20"/>
          <w:szCs w:val="20"/>
        </w:rPr>
        <w:t>4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esperienza pratica presso le aziende (stage) è stat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638" w:leader="none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Poco proficua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Abbastanza proficua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Molto proficua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20"/>
          <w:szCs w:val="20"/>
        </w:rPr>
        <w:t>5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tieni che il periodo di attività formativa debba avere una maggiore durata ?</w:t>
      </w:r>
    </w:p>
    <w:p>
      <w:pPr>
        <w:pStyle w:val="TextBodyIndent"/>
        <w:spacing w:lineRule="auto" w:line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Si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No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E’ sufficiente quello pro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Relativamente ai compiti che ti sono stati assegnati, indica il grado di difficoltà incontrate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 - Quanto impegno ti sembra di avere messo nel lavoro svol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Come ti è sembrata la qualità dei rapporti con gli altri colleg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 - Sei riuscito ad acquisire gli elementi conoscitivi e di competenza previsti dal tuo progetto di sta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 Il tuo livello complessivo di soddisfazione di questa esperienza è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Hai compreso le informazioni e le hai utilizzate in modo coerente nell’affrontare i compiti assegnat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 xml:space="preserve">–  </w:t>
      </w:r>
      <w:r>
        <w:rPr>
          <w:b/>
          <w:bCs/>
          <w:sz w:val="20"/>
          <w:szCs w:val="20"/>
        </w:rPr>
        <w:t>Hai chiesto aiuto nel momento delle difficol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Sei soddisfatto dell’immagine di te che hai trasm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Hai saputo cogliere gli imprevisti partecipando alla loro sol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Sei stato in grado di comunicare in modo efficace in forma scritta usando gli strumenti cartacei  e informatici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Alt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Medio               □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Basso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  Null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Nella scelta di un lavoro, anche alla luce di questa esperienza per te è importa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oter utilizzare al meglio le tue capac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vere rapporti interpersonali ( con capi, colleghi, cli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isporre di tempo lib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vere una retribuzione adegu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vere possibilità di carr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vere sicurezza e stabilità di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vere autonomia e indipen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avorare in un ambiente confort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re un lavoro che dia presti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re un lavoro utile per gli a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re un lavoro creativo e divertent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Con questa esperienza di inserimento lavorativo credi di avere avuto la possibilità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1 = poco        2 = abbastanza        3 = molto 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Conoscere il mondo del lavoro nel suo complesso __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Comprendere il settore in cui si colloca l’Azienda ___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Conoscere l’ambiente, le tecniche, l’organizzazione del lavoro __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Accrescere la tue conoscenze professionali 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Sapere se in quel luogo di lavoro è possibile realizzarsi o meno 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Aumentare la probabilità di trovare un posto di lavoro al termine dei tuoi studi 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L’inserimento lavorativo in azienda ti è sembrat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1 = poco  2 = abbastanza      3 = mol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Faticoso 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Interessante 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Pericoloso 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Professionalmente ricco ______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Con molte occasioni di relazioni interpersonali ______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Hai trovato difficoltà durante l’inserimento nell’azienda ospitante?</w:t>
      </w:r>
    </w:p>
    <w:p>
      <w:pPr>
        <w:pStyle w:val="Corpodeltes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 1 = poco        2 = abbastanza        3 = mol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Nei rapporti con le persone 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Nel lavoro pratico 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Nella comprensione della tecnologia ______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Nella comprensione organizzativa del lavoro 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Nell’affrontare i problemi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0 - Anche in base all’esperienza di inserimento nell’azienda ospitante, in che misura i diversi tipi di competenza, acquisite all’interno del percorso scolastico devono essere potenzi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1 = poco        2 = abbastanza        3 = molt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Competenze pratico – operative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Competenze relazionali – comportamentali 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Competenze economiche – organizzative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Quale è stata la motivazione allo studio o al lavoro attraente per il tuo percorso scolastico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4:00Z</dcterms:created>
  <dc:creator>giovanna</dc:creator>
  <dc:description/>
  <cp:keywords/>
  <dc:language>en-US</dc:language>
  <cp:lastModifiedBy>admin</cp:lastModifiedBy>
  <cp:lastPrinted>2007-02-09T12:16:00Z</cp:lastPrinted>
  <dcterms:modified xsi:type="dcterms:W3CDTF">2010-11-04T21:53:00Z</dcterms:modified>
  <cp:revision>4</cp:revision>
  <dc:subject/>
  <dc:title>Questionario di autovalutazione </dc:title>
</cp:coreProperties>
</file>