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I DI CLASS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2014/2015</w:t>
      </w:r>
    </w:p>
    <w:p>
      <w:pPr>
        <w:pStyle w:val="Paragrafoelenco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6"/>
        <w:gridCol w:w="1843"/>
        <w:gridCol w:w="1701"/>
        <w:gridCol w:w="1985"/>
        <w:gridCol w:w="2268"/>
      </w:tblGrid>
      <w:tr>
        <w:trPr>
          <w:trHeight w:val="416" w:hRule="atLeast"/>
        </w:trPr>
        <w:tc>
          <w:tcPr>
            <w:tcW w:w="5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DI SIDERNO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DE DI LOCRI 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t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ret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t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retario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 EL 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i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 EL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uom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Agostino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E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gost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EL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glian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ratore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EL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an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niti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EL/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ac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dol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EL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nit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gambellone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EL/B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dola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a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r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i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EL/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gostino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t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EL/B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ell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MECC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ac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cuz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MECC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Agostin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dalà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Mecc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anti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id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Mec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did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Gesu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Mecc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lzomì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Mecc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cop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ttrone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Mecc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or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Mec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a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idi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Mecc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orta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lzom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Mecc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gambellone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aro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Chim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cuzz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tell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 OD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ac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sso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Chi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gano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ca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OD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Gesu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dido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Chim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ym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O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zzocre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rì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Chi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no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ant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OD/A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er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zzocrea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Chim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reff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a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OD/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rì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alizzi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MOD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OD/A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alizz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sani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Moda/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rgo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ga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OD/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aci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Moda/B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upero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nes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 Mod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upe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Mod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ona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ref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Mod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nes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6740</wp:posOffset>
          </wp:positionH>
          <wp:positionV relativeFrom="margin">
            <wp:posOffset>-785495</wp:posOffset>
          </wp:positionV>
          <wp:extent cx="7291070" cy="17811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6740</wp:posOffset>
          </wp:positionH>
          <wp:positionV relativeFrom="margin">
            <wp:posOffset>-785495</wp:posOffset>
          </wp:positionV>
          <wp:extent cx="7291070" cy="178117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38:00Z</dcterms:created>
  <dc:creator>Filomena</dc:creator>
  <dc:description/>
  <dc:language>en-US</dc:language>
  <cp:lastModifiedBy>Admin</cp:lastModifiedBy>
  <dcterms:modified xsi:type="dcterms:W3CDTF">2014-10-26T21:38:00Z</dcterms:modified>
  <cp:revision>2</cp:revision>
  <dc:subject/>
  <dc:title/>
</cp:coreProperties>
</file>