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404A56"/>
        </w:rPr>
        <w:t xml:space="preserve">             </w:t>
      </w:r>
      <w:r>
        <w:rPr/>
        <w:t xml:space="preserve">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529"/>
        <w:gridCol w:w="2453"/>
      </w:tblGrid>
      <w:tr>
        <w:trPr>
          <w:trHeight w:val="29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56640" cy="6661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stero dell’Istruzione, dell’Università e della Ricerca -  Ufficio Scolastico Regionale per la Calab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zione Generale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>ISTITUTO PROFESSIONALE DI STATO PER L’INDUSTRIA</w:t>
            </w:r>
          </w:p>
          <w:p>
            <w:pPr>
              <w:pStyle w:val="Normal"/>
              <w:ind w:right="-29" w:hanging="0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  <w:vertAlign w:val="superscript"/>
              </w:rPr>
              <w:t>E L’ARTIGIANATO</w:t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  <w:vertAlign w:val="superscript"/>
              </w:rPr>
            </w:pPr>
            <w:r>
              <w:rPr>
                <w:b/>
                <w:small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  <w:vertAlign w:val="superscript"/>
              </w:rPr>
            </w:pPr>
            <w:r>
              <w:rPr>
                <w:b/>
                <w:smallCap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 xml:space="preserve">via grande, 2 – 89048 siderno (rc) </w:t>
            </w:r>
          </w:p>
          <w:p>
            <w:pPr>
              <w:pStyle w:val="Normal"/>
              <w:ind w:left="-44" w:right="-29" w:hanging="0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tel. 0964/388473 fax 388555</w:t>
            </w:r>
          </w:p>
          <w:p>
            <w:pPr>
              <w:pStyle w:val="Normal"/>
              <w:ind w:left="-44" w:right="-29" w:hanging="0"/>
              <w:jc w:val="center"/>
              <w:rPr/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sede@ipsiasiderno.it</w:t>
              </w:r>
            </w:hyperlink>
            <w:r>
              <w:rPr>
                <w:b/>
                <w:sz w:val="18"/>
                <w:szCs w:val="18"/>
              </w:rPr>
              <w:t xml:space="preserve"> – </w:t>
            </w: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www.</w:t>
              </w:r>
              <w:r>
                <w:rPr>
                  <w:rStyle w:val="InternetLink"/>
                  <w:b/>
                  <w:sz w:val="16"/>
                  <w:szCs w:val="16"/>
                </w:rPr>
                <w:t>ipsiasiderno</w:t>
              </w:r>
              <w:r>
                <w:rPr>
                  <w:rStyle w:val="InternetLink"/>
                  <w:b/>
                  <w:sz w:val="18"/>
                  <w:szCs w:val="18"/>
                </w:rPr>
                <w:t>.it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3366FF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5505" cy="84836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ero dell’Istruzion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l’Università e della Rice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color w:val="404A56"/>
        </w:rPr>
      </w:pPr>
      <w:r>
        <w:rPr/>
        <w:t xml:space="preserve">         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color w:val="000000"/>
          <w:sz w:val="22"/>
          <w:szCs w:val="22"/>
        </w:rPr>
        <w:t xml:space="preserve">Progetto aree a rischio e a forte processo immigratorio e contro l'emarginazione scolastica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rt. 9 , Comma 2 E Comma 4   CCNL Comparto Scuola)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ot. n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dell’IPSIA di Siderno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 xml:space="preserve"> Domanda di partecipazione alla selezione di ESPERTO  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hanging="0"/>
        <w:jc w:val="center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Progetto aree a rischio e a forte processo immigratorio e contro l'emarginazione scolastica 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(Art. 9 , Comma 2 E Comma 4   CCNL Comparto Scuola)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Il /La sottoscritta/o______________________________nato/a________________________il______________(prov.___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esidente in______________________via________________________Prov._______città 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l_____________________      indirizzo di posta elettronica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di essere ammesso/a alla procedura di selezione in qualità di ESPER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er il seguente modulo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16"/>
          <w:szCs w:val="16"/>
        </w:rPr>
        <w:t xml:space="preserve"> Indicare con una crocetta uno o più moduli)</w:t>
      </w:r>
    </w:p>
    <w:p>
      <w:pPr>
        <w:pStyle w:val="Normal"/>
        <w:autoSpaceDE w:val="false"/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820"/>
        <w:gridCol w:w="1220"/>
        <w:gridCol w:w="122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iCs/>
                <w:sz w:val="20"/>
                <w:szCs w:val="20"/>
              </w:rPr>
              <w:t>MODUL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estinatar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ura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RITTURA CREATIV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Dal testo alla drammatizzazione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del biennio di qualif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. 30 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ABORATORIO     ARTISTICO-MANIPOLATIVO(Tecniche di pittura su oggetti vari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nni interni- Esterni - Adult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. 50 h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2 tutor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A tal fine  allega curriculum vitae su formato europeo.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360" w:hanging="0"/>
        <w:rPr/>
      </w:pPr>
      <w:r>
        <w:rPr>
          <w:sz w:val="18"/>
          <w:szCs w:val="18"/>
        </w:rPr>
        <w:t xml:space="preserve">Dichiara, sotto la propria responsabilità, di avere preso visione del bando, di essere consapevole dei compiti che tale incarico comporta e  che le dichiarazioni dei  requisiti, qualità e titoli riportate nella domanda e nel curriculum vitae, sono soggette alle disposizioni del Testo Unico in  materia di documentazione amministrativa emanate con DPR 28.12.2000 n. 445.                                                                         </w:t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DATA _________________________                                                                        FIRMA __________________________              </w:t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Ai sensi del D.L. 196 del 30/06/2003, si autorizza l’Amministrazione ad utilizzare i dati personali dichiarati solo per fini   istituzionali e necessari per la gestione giuridica ed economica del presente contratto.   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Times New Roman" w:cs="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de@ipsiasiderno.it" TargetMode="External"/><Relationship Id="rId4" Type="http://schemas.openxmlformats.org/officeDocument/2006/relationships/hyperlink" Target="http://www.ipsiasiderno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21:50:00Z</dcterms:created>
  <dc:creator>Saso</dc:creator>
  <dc:description/>
  <cp:keywords/>
  <dc:language>en-US</dc:language>
  <cp:lastModifiedBy>Admin</cp:lastModifiedBy>
  <cp:lastPrinted>2009-02-17T18:27:00Z</cp:lastPrinted>
  <dcterms:modified xsi:type="dcterms:W3CDTF">2014-09-12T21:50:00Z</dcterms:modified>
  <cp:revision>2</cp:revision>
  <dc:subject/>
  <dc:title>Al Dirigente Scolastico</dc:title>
</cp:coreProperties>
</file>