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600" w:after="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              del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PSIA di Siderno (R.C.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Domanda di partecipazione alla selezione di Facilitatore/Animatore – Referente per la Valutazion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el </w:t>
      </w:r>
      <w:r>
        <w:rPr>
          <w:rFonts w:cs="Verdana" w:ascii="Verdana" w:hAnsi="Verdana"/>
          <w:b/>
          <w:i/>
          <w:sz w:val="18"/>
          <w:szCs w:val="18"/>
        </w:rPr>
        <w:t xml:space="preserve">Piano Integrato 2013/14 –PON FSE </w:t>
      </w:r>
      <w:r>
        <w:rPr>
          <w:rFonts w:cs="Verdana" w:ascii="Verdana" w:hAnsi="Verdana"/>
          <w:i/>
          <w:sz w:val="18"/>
          <w:szCs w:val="18"/>
        </w:rPr>
        <w:t>- “Competenze per lo sviluppo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–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, CAP________Via ____________________________________ tel. ________________; e-mail______________________C.F.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i sensi del D.P.R. 445/00 e dopo aver preso visione del bando  per la selezione di personale docente interno, chiede di partecipare al reclutamento di n° 2 figure di Sistema del Pian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grat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s. 2013/14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Facilitatore/Animat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/>
        </w:rPr>
        <w:t xml:space="preserve"> </w:t>
      </w:r>
      <w:r>
        <w:rPr/>
        <w:t>Referente per la valutazion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08"/>
        <w:gridCol w:w="144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COD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Titolo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Preferenza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B-1-FSE-2013-5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rmazione ed aggiornamento del personale della scuol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ttraverso la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 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C-1-FSE-2013-26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comunicazione in lingua madr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 comunic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color w:val="3F3C5B"/>
                <w:kern w:val="2"/>
                <w:sz w:val="40"/>
                <w:szCs w:val="4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etenze matematich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I numeri per… riusci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indirizz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-2-FSE-2013-56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orientamento al lavor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Orientarsi …nelle scel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-1-FSE-2013-1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 xml:space="preserve">Formazione del personale docente sull’utilizzo delle nuove tecnologie 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on certificazione  competenze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a scuola attraverso il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F-2-FSE-2013-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di legalita’ e cittadina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ittadini del mon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ambient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’ambiente siamo no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ercorso di pari opportunita’ e contro le discriminazioni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a scuola sulla rotta della legalita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scrittura creativ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Impariamo ad …esprimerc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orientam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ostruiamo il sape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percorsi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 le attività previste dal Piano si svolgono in orario scolastico pomeridiano (non coincidente con il proprio orario di serviz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volgere l’incarico senza riserva per tutta la durata del Piano e quanto previsto dal BAN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in formato europe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autorizza l’istituto al trattamento dei dati personali ai sensi e per gli effett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_______  </w:t>
      </w:r>
    </w:p>
    <w:p>
      <w:pPr>
        <w:pStyle w:val="Normal"/>
        <w:tabs>
          <w:tab w:val="clear" w:pos="708"/>
          <w:tab w:val="left" w:pos="6300" w:leader="none"/>
          <w:tab w:val="left" w:pos="6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Istituto Professionale di Stato per l’Industria e l’Artigianato – Siderno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  <w:lang w:val="en-US" w:eastAsia="en-US"/>
      </w:rPr>
    </w:pPr>
    <w:r>
      <w:rPr>
        <w:rFonts w:cs="Palace Script MT" w:ascii="Palace Script MT" w:hAnsi="Palace Script MT"/>
        <w:spacing w:val="-20"/>
        <w:sz w:val="60"/>
        <w:szCs w:val="6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0121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spacing w:before="60" w:after="6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77470</wp:posOffset>
          </wp:positionV>
          <wp:extent cx="570230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stitu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P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ofessionale di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S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ta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ndustria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A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tigianat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048034 - </w:t>
    </w:r>
    <w:r>
      <w:rPr>
        <w:rFonts w:eastAsia="Arial Unicode MS"/>
        <w:sz w:val="18"/>
        <w:szCs w:val="18"/>
      </w:rPr>
      <w:t>0964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Arial Unicode MS" w:cs="Arial Narrow" w:ascii="Arial Narrow" w:hAnsi="Arial Narrow"/>
        <w:sz w:val="16"/>
        <w:szCs w:val="16"/>
      </w:rPr>
      <w:t xml:space="preserve">Codice mecc.:  sede Siderno RCRI010006 – sede coordinata Locri  RCRI010017 – </w:t>
    </w:r>
  </w:p>
  <w:p>
    <w:pPr>
      <w:pStyle w:val="Normal"/>
      <w:widowControl w:val="false"/>
      <w:jc w:val="center"/>
      <w:rPr>
        <w:rStyle w:val="StrongEmphasis"/>
        <w:rFonts w:eastAsia="Arial Unicode MS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rcri010006@istruzione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  - 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</w:t>
    </w:r>
    <w:r>
      <w:rPr>
        <w:rFonts w:eastAsia="Arial Unicode MS" w:cs="Arial Narrow" w:ascii="Arial Narrow" w:hAnsi="Arial Narrow"/>
        <w:sz w:val="16"/>
        <w:szCs w:val="16"/>
      </w:rPr>
      <w:t xml:space="preserve">   - 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9" t="-236" r="-19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</w: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- c.c.p. n. 10565893</w:t>
    </w:r>
  </w:p>
  <w:p>
    <w:pPr>
      <w:pStyle w:val="Normal"/>
      <w:rPr>
        <w:rFonts w:ascii="Arial Narrow" w:hAnsi="Arial Narrow" w:eastAsia="Arial Unicode MS" w:cs="Arial Narrow"/>
        <w:sz w:val="44"/>
        <w:szCs w:val="44"/>
        <w:lang w:val="en-US" w:eastAsia="en-US"/>
      </w:rPr>
    </w:pPr>
    <w:r>
      <w:rPr>
        <w:rFonts w:eastAsia="Arial Unicode MS" w:cs="Arial Narrow" w:ascii="Arial Narrow" w:hAnsi="Arial Narrow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94.9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PS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39:00Z</dcterms:created>
  <dc:creator>user</dc:creator>
  <dc:description/>
  <cp:keywords/>
  <dc:language>en-US</dc:language>
  <cp:lastModifiedBy>Admin</cp:lastModifiedBy>
  <cp:lastPrinted>2014-05-10T13:27:00Z</cp:lastPrinted>
  <dcterms:modified xsi:type="dcterms:W3CDTF">2014-09-12T22:39:00Z</dcterms:modified>
  <cp:revision>2</cp:revision>
  <dc:subject/>
  <dc:title>Prot</dc:title>
</cp:coreProperties>
</file>