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404A56"/>
        </w:rPr>
        <w:t xml:space="preserve">             </w:t>
      </w:r>
      <w:r>
        <w:rPr/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29"/>
        <w:gridCol w:w="2453"/>
      </w:tblGrid>
      <w:tr>
        <w:trPr>
          <w:trHeight w:val="29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56640" cy="666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dell’Università e della Ricerca -  Ufficio Scolastico Regionale per la Calab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Genera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STITUTO PROFESSIONALE DI STATO PER L’INDUSTRIA</w:t>
            </w:r>
          </w:p>
          <w:p>
            <w:pPr>
              <w:pStyle w:val="Normal"/>
              <w:ind w:right="-29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vertAlign w:val="superscript"/>
              </w:rPr>
              <w:t>E L’ARTIGIANATO</w:t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  <w:vertAlign w:val="superscript"/>
              </w:rPr>
            </w:pPr>
            <w:r>
              <w:rPr>
                <w:b/>
                <w:smallCap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  <w:vertAlign w:val="superscript"/>
              </w:rPr>
            </w:pPr>
            <w:r>
              <w:rPr>
                <w:b/>
                <w:smallCap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via grande, 2 – 89048 siderno (rc) </w:t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l. 0964/388473 fax 388555</w:t>
            </w:r>
          </w:p>
          <w:p>
            <w:pPr>
              <w:pStyle w:val="Normal"/>
              <w:ind w:left="-44" w:right="-29" w:hanging="0"/>
              <w:jc w:val="center"/>
              <w:rPr/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sede@ipsiasiderno.it</w:t>
              </w:r>
            </w:hyperlink>
            <w:r>
              <w:rPr>
                <w:b/>
                <w:sz w:val="18"/>
                <w:szCs w:val="18"/>
              </w:rPr>
              <w:t xml:space="preserve"> –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www.</w:t>
              </w:r>
              <w:r>
                <w:rPr>
                  <w:rStyle w:val="InternetLink"/>
                  <w:b/>
                  <w:sz w:val="16"/>
                  <w:szCs w:val="16"/>
                </w:rPr>
                <w:t>ipsiasiderno</w:t>
              </w:r>
              <w:r>
                <w:rPr>
                  <w:rStyle w:val="InternetLink"/>
                  <w:b/>
                  <w:sz w:val="18"/>
                  <w:szCs w:val="18"/>
                </w:rPr>
                <w:t>.it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3366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8483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Università e della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404A56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/>
      </w:pPr>
      <w:r>
        <w:rPr>
          <w:color w:val="000000"/>
          <w:sz w:val="22"/>
          <w:szCs w:val="22"/>
        </w:rPr>
        <w:t xml:space="preserve">Progetto aree a rischio e a forte processo immigratorio e contro l'emarginazione scolastica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9 , Comma 2 E Comma 4   CCNL Comparto Scuol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t. n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ell’IPSIA di Sidern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 Domanda di partecipazione alla selezione di TUTOR 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Progetto aree a rischio e a forte processo immigratorio e contro l'emarginazione scolastica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Art. 9 , Comma 2 E Comma 4   CCNL Comparto Scuola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 /La sottoscritta/o______________________________nato/a________________________il______________(prov.___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esidente in______________________via________________________Prov._______città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_____________________      indirizzo di posta elettronica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ammesso/a alla procedura di selezione in qualità di </w:t>
      </w:r>
      <w:r>
        <w:rPr>
          <w:b/>
          <w:sz w:val="22"/>
          <w:szCs w:val="22"/>
        </w:rPr>
        <w:t>TUTOR</w:t>
      </w:r>
      <w:r>
        <w:rPr>
          <w:b/>
          <w:bCs/>
          <w:sz w:val="22"/>
          <w:szCs w:val="22"/>
        </w:rPr>
        <w:t xml:space="preserve"> per il/i seguente/i modulo/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16"/>
          <w:szCs w:val="16"/>
        </w:rPr>
        <w:t xml:space="preserve"> Indicare con una crocetta uno o più moduli)</w:t>
      </w:r>
    </w:p>
    <w:p>
      <w:pPr>
        <w:pStyle w:val="Normal"/>
        <w:autoSpaceDE w:val="false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820"/>
        <w:gridCol w:w="1220"/>
        <w:gridCol w:w="122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iCs/>
                <w:sz w:val="20"/>
                <w:szCs w:val="20"/>
              </w:rPr>
              <w:t>MODUL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estinata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ur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RITTURA CREATIV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l testo alla drammatizzazione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i del biennio di qualif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0 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BORATORIO     ARTISTICO-MANIPOLATIVO(Tecniche di pittura su oggetti vari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i interni- Esterni - Adul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50 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2 tutor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sz w:val="18"/>
          <w:szCs w:val="18"/>
        </w:rPr>
        <w:t xml:space="preserve">A tal fine allega curriculum vitae su formato europeo.                                                                                                                                                                                      Dichiara, sotto la propria responsabilità, di avere preso visione del bando, di essere consapevole dei compiti che tale incarico comporta e  che le dichiarazioni dei  requisiti, qualità e titoli riportate nella domanda e nel curriculum vitae, sono soggette alle disposizioni del Testo Unico in  materia di documentazione amministrativa emanate con DPR 28.12.2000 n. 445.                                                                         </w:t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                                                                        FIRMA __________________________              </w:t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Ai sensi del D.L. 196 del 30/06/2003, si autorizza l’Amministrazione ad utilizzare i dati personali dichiarati solo per fini   istituzionali e necessari per la gestione giuridica ed economica del presente contratto.   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@ipsiasiderno.it" TargetMode="External"/><Relationship Id="rId4" Type="http://schemas.openxmlformats.org/officeDocument/2006/relationships/hyperlink" Target="http://www.ipsiasiderno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49:00Z</dcterms:created>
  <dc:creator>Saso</dc:creator>
  <dc:description/>
  <cp:keywords/>
  <dc:language>en-US</dc:language>
  <cp:lastModifiedBy>Admin</cp:lastModifiedBy>
  <cp:lastPrinted>2009-02-17T18:27:00Z</cp:lastPrinted>
  <dcterms:modified xsi:type="dcterms:W3CDTF">2014-09-12T21:49:00Z</dcterms:modified>
  <cp:revision>2</cp:revision>
  <dc:subject/>
  <dc:title>Al Dirigente Scolastico</dc:title>
</cp:coreProperties>
</file>