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640715" cy="683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72125</wp:posOffset>
            </wp:positionH>
            <wp:positionV relativeFrom="paragraph">
              <wp:posOffset>90805</wp:posOffset>
            </wp:positionV>
            <wp:extent cx="584835" cy="5530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/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– Ambito Territoriale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9855</wp:posOffset>
                </wp:positionV>
                <wp:extent cx="9461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rande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388473 - </w:t>
      </w:r>
      <w:r>
        <w:rPr>
          <w:rFonts w:eastAsia="Arial Unicode MS"/>
          <w:sz w:val="18"/>
          <w:szCs w:val="18"/>
        </w:rPr>
        <w:t>096421181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388555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05pt" to="493.4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  <w:t xml:space="preserve">Codice meccanografico:  sede Siderno RCRI010006 – sede coordinata Locri  RCRI010017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amministrazione@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– </w:t>
      </w:r>
      <w:hyperlink r:id="rId6">
        <w:r>
          <w:rPr>
            <w:rStyle w:val="InternetLink"/>
            <w:rFonts w:cs="Arial" w:ascii="Arial Narrow" w:hAnsi="Arial Narrow"/>
            <w:sz w:val="16"/>
            <w:szCs w:val="16"/>
          </w:rPr>
          <w:t>rcri010006@pec.ipsiasiderno.it</w:t>
        </w:r>
      </w:hyperlink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37160" cy="11239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  <w:hyperlink r:id="rId8">
        <w:r>
          <w:rPr>
            <w:rStyle w:val="InternetLink"/>
            <w:rFonts w:eastAsia="Arial Unicode MS" w:cs="Arial Narrow" w:ascii="Arial Narrow" w:hAnsi="Arial Narrow"/>
            <w:sz w:val="16"/>
            <w:szCs w:val="16"/>
          </w:rPr>
          <w:t>www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  <w:t>Codice fiscale 81002410801- Istituto cassiere: Banca Nazionale del Lavoro – IBAN=  IT58Q0100581590000000200024 - c.c.p. n. 10565893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  <w:tab w:val="left" w:pos="6765" w:leader="none"/>
        </w:tabs>
        <w:rPr/>
      </w:pPr>
      <w:r>
        <w:rPr/>
        <w:t xml:space="preserve">                 </w:t>
      </w:r>
    </w:p>
    <w:p>
      <w:pPr>
        <w:pStyle w:val="Normal"/>
        <w:shd w:fill="D9D9D9" w:val="clea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4675" cy="6121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27040</wp:posOffset>
            </wp:positionH>
            <wp:positionV relativeFrom="paragraph">
              <wp:posOffset>5080</wp:posOffset>
            </wp:positionV>
            <wp:extent cx="574040" cy="6121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ULARIO PER LA PRESENTAZIONE DEI PROGETTI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ALTERNANZA SCUOLA-LAVORO</w:t>
      </w:r>
    </w:p>
    <w:p>
      <w:pPr>
        <w:pStyle w:val="Normal"/>
        <w:shd w:fill="D9D9D9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’art.8 c.3 D.P.R. n. 87/2010 -  e del DL 77/2005</w:t>
      </w:r>
    </w:p>
    <w:p>
      <w:pPr>
        <w:pStyle w:val="Normal"/>
        <w:shd w:fill="D9D9D9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91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ede dell’Istituto Scolastico proponente  </w:t>
            </w:r>
          </w:p>
        </w:tc>
      </w:tr>
      <w:tr>
        <w:trPr>
          <w:trHeight w:val="597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93" w:leader="none"/>
              </w:tabs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7780</wp:posOffset>
                      </wp:positionV>
                      <wp:extent cx="104775" cy="1054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5pt;margin-top:1.4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17780</wp:posOffset>
                      </wp:positionV>
                      <wp:extent cx="104775" cy="1054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65pt;margin-top:1.4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Siderno                                                  Locri</w:t>
            </w:r>
          </w:p>
        </w:tc>
      </w:tr>
      <w:tr>
        <w:trPr>
          <w:trHeight w:val="597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dicare se il progetto è per singola scuola o in rete con altre scuole</w:t>
            </w:r>
          </w:p>
        </w:tc>
      </w:tr>
      <w:tr>
        <w:trPr>
          <w:trHeight w:val="255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5" w:leader="none"/>
                <w:tab w:val="left" w:pos="5938" w:leader="none"/>
              </w:tabs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9845</wp:posOffset>
                      </wp:positionV>
                      <wp:extent cx="104775" cy="1054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2.35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29845</wp:posOffset>
                      </wp:positionV>
                      <wp:extent cx="104775" cy="1054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5pt;margin-top:2.35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Progetto di singola scuola</w:t>
              <w:tab/>
              <w:t xml:space="preserve">                       sì                     no</w:t>
            </w:r>
          </w:p>
        </w:tc>
      </w:tr>
      <w:tr>
        <w:trPr>
          <w:trHeight w:val="255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970</wp:posOffset>
                      </wp:positionV>
                      <wp:extent cx="104775" cy="1054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1.1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13970</wp:posOffset>
                      </wp:positionV>
                      <wp:extent cx="104775" cy="1054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5pt;margin-top:1.1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Progetto in rete con altre scuole                                         sì                     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327"/>
        <w:gridCol w:w="7264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l caso di scuole in rete descriverne la composizione  </w:t>
            </w:r>
          </w:p>
        </w:tc>
      </w:tr>
      <w:tr>
        <w:trPr>
          <w:trHeight w:val="320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uola capofila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re scuol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*Con la presentazione di questo formulario il Dirigente Scolastico della scuola capofila dichiara sotto la propria responsabilità che il collegio docenti  della propria scuola e delle altre scuole eventualmente coinvolte in rete hanno approvato il progetto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91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tolo del Progetto  </w:t>
            </w:r>
          </w:p>
        </w:tc>
      </w:tr>
      <w:tr>
        <w:trPr>
          <w:trHeight w:val="112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91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dirizzo di studi/classe cui si riferisce il progetto  </w:t>
            </w:r>
          </w:p>
        </w:tc>
      </w:tr>
      <w:tr>
        <w:trPr>
          <w:trHeight w:val="112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91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te del progetto</w:t>
            </w:r>
          </w:p>
        </w:tc>
      </w:tr>
      <w:tr>
        <w:trPr>
          <w:trHeight w:val="112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91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urata del progetto inteso per anni scolastici  </w:t>
            </w:r>
          </w:p>
        </w:tc>
      </w:tr>
      <w:tr>
        <w:trPr>
          <w:trHeight w:val="112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34"/>
        <w:gridCol w:w="1834"/>
        <w:gridCol w:w="1834"/>
        <w:gridCol w:w="1834"/>
        <w:gridCol w:w="2255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udent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indicare il numero di studenti  a cui si rivolge il progetto) 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e 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e I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91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 progetto si effettua: 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73025</wp:posOffset>
                      </wp:positionV>
                      <wp:extent cx="104775" cy="1054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5.75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80645</wp:posOffset>
                      </wp:positionV>
                      <wp:extent cx="104775" cy="1054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6.35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Per classi intere                                                                                  sì        no   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76200</wp:posOffset>
                      </wp:positionV>
                      <wp:extent cx="104775" cy="1054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6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76200</wp:posOffset>
                      </wp:positionV>
                      <wp:extent cx="104775" cy="1054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6pt;width:8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Per gruppi di studenti provenienti da classi diverse                           sì        no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591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logia del progett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arrare la voce corrispondente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nza in Azienda, Enti pubblici e privati, Terzo Settore, Privato Sociale, Partecipazione a fiere, Eventi, Viaggi studi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resa formativa simulata sostenuta dall’Azienda partner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1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etto di ricerca e sviluppo,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avoro per progetti, lavoro cooperativo, 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</w:t>
            </w:r>
            <w:r>
              <w:rPr>
                <w:rFonts w:cs="Arial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>issi</w:t>
            </w:r>
            <w:r>
              <w:rPr>
                <w:rFonts w:cs="Arial" w:ascii="Arial Narrow" w:hAnsi="Arial Narrow"/>
                <w:sz w:val="22"/>
                <w:szCs w:val="22"/>
              </w:rPr>
              <w:t>o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</w:rPr>
              <w:t>o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a</w:t>
            </w:r>
            <w:r>
              <w:rPr>
                <w:rFonts w:cs="Arial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z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</w:rPr>
              <w:t>nda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>rt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>e</w:t>
            </w:r>
            <w:r>
              <w:rPr>
                <w:rFonts w:cs="Arial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>
          <w:trHeight w:val="28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ziende,  enti o associazioni coinvolte nel progett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(Specificare  il profilo professionale di riferimento, l’ambito/area di attività ed il settore economico del Soggetto Ospitante, il n° di aziende coinvolte, la denominazione, le attività specifiche e le modalità concrete di svolgimento da parte dell’alliev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510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entuale Centro di Formazione accreditato che collabora al progetto</w:t>
            </w:r>
          </w:p>
        </w:tc>
      </w:tr>
      <w:tr>
        <w:trPr>
          <w:trHeight w:val="112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1"/>
      </w:tblGrid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eda progetto – Fornire una presentazione del progetto che contenga indicazioni su: 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 Motivazione dell’idea progettuale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 Obiettivi misurabili e criteri di successo del progetto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 Analisi,  indagini e risultati  dei fabbisogni   formativi e professionali e Risultati Attesi del progetto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4 Fasi e articolazione formativa del progetto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 Nominativi, compiti e responsabilità delle risorse umane impiegate (tutor scolastici,  aziendali …)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6 Durata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 Competenze, abilità e conoscenze da acquisire nel percorso di alternanza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8 </w:t>
            </w:r>
            <w:r>
              <w:rPr>
                <w:rFonts w:ascii="Arial Narrow" w:hAnsi="Arial Narrow" w:cs="Arial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chi 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9 Modalità di accertamento e di valutazione del grado di acquisizione delle competenze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10 Modalità di dichiarazione delle competenz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1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otivazione dell’idea progettu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1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2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iettivi Misurabili e Criteri di Successo del progetto ( scopo, tempi, costi, qualità, altro …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1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3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alisi, indagini e risultati dei fabbisogni  formativi e professionali e risultati attesi del prog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1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4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asi ed articolazione formativa del progett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pecificare la determinazione del percorso complessivo, nella sua parte formale e non formale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3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rticolazione dell’intero percorso formativo dell’allievo -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te formal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esso l’Istituzione scolastica;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te non formal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svolta in situazione lavorativa; orientamento; formazione in materia di sicurezza sul lavoro; ecc..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artizione oraria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rapporto con gli obiettivi formativi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uoghi e spazi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modalità e strumenti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ttività specifiche e dedicate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lt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1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5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minativi, compiti e responsabilità delle risorse umane impiegate (direzione, coordinamento, gruppo progetto, tutor scolastici,  aziendali 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3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6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</w:t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ta totale in or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e di formazione in aul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e in aziend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061"/>
        <w:gridCol w:w="3062"/>
        <w:gridCol w:w="3371"/>
      </w:tblGrid>
      <w:tr>
        <w:trPr>
          <w:trHeight w:val="30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7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, abilità e conoscenze da acquisire nel percorso di alternanza</w:t>
            </w:r>
          </w:p>
        </w:tc>
      </w:tr>
      <w:tr>
        <w:trPr>
          <w:trHeight w:val="36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mpetenz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bilit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noscenze</w:t>
            </w:r>
          </w:p>
        </w:tc>
      </w:tr>
      <w:tr>
        <w:trPr>
          <w:trHeight w:val="11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179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8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schi </w:t>
            </w:r>
          </w:p>
        </w:tc>
      </w:tr>
    </w:tbl>
    <w:p>
      <w:pPr>
        <w:pStyle w:val="Normal"/>
        <w:rPr/>
      </w:pPr>
      <w:r>
        <w:rPr>
          <w:rFonts w:ascii="Arial Narrow" w:hAnsi="Arial Narrow" w:cs="Arial"/>
          <w:i/>
          <w:i/>
          <w:sz w:val="18"/>
          <w:sz w:val="18"/>
          <w:szCs w:val="18"/>
          <w:rtl w:val="true"/>
        </w:rPr>
        <w:t>٭</w:t>
      </w:r>
      <w:r>
        <w:rPr>
          <w:rFonts w:ascii="Arial Narrow" w:hAnsi="Arial Narrow" w:eastAsia="Arial Narrow" w:cs="Arial Narrow"/>
          <w:i/>
          <w:i/>
          <w:sz w:val="18"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evento incerto che, se si verifica, influisce positivamente o negativamente sugli obiettivi del progetto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179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9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alità e strumenti utilizzati per l’ accertamento, il monitoraggio  e la valutazione (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n itinere e fina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 del grado di acquisizione delle competenz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179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1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dalità di dichiarazione delle competenz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(Spiegare come si attesteranno conoscenze, abilità/capacità e competenze, eventualmente allegando il modello utilizzato dalla scuo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14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zza di assicurazione per gli studenti ed i tutor (Infortuni e RC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14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icurezza sul lavoro: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indicare contenuti specifici, modalità, strumenti e soggetto della delle attività di formazione specifica sui temi della prevenzione e la sicurezza sul lavoro, con riferimento ai seguenti oggetti: </w:t>
            </w:r>
          </w:p>
          <w:p>
            <w:pPr>
              <w:pStyle w:val="Default"/>
              <w:spacing w:before="0" w:after="1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normativa in vigore; </w:t>
            </w:r>
          </w:p>
          <w:p>
            <w:pPr>
              <w:pStyle w:val="Default"/>
              <w:spacing w:before="0" w:after="1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obblighi del datore di lavoro;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RL, RSPP, MC; </w:t>
            </w:r>
          </w:p>
          <w:p>
            <w:pPr>
              <w:pStyle w:val="Default"/>
              <w:spacing w:before="0" w:after="1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obblighi del lavoratore; </w:t>
            </w:r>
          </w:p>
          <w:p>
            <w:pPr>
              <w:pStyle w:val="Default"/>
              <w:spacing w:before="0" w:after="1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segnaletica del lavoro;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rischi specifici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939"/>
        <w:gridCol w:w="3402"/>
        <w:gridCol w:w="3153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progetto prevede:</w:t>
            </w:r>
          </w:p>
        </w:tc>
      </w:tr>
      <w:tr>
        <w:trPr>
          <w:trHeight w:val="2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tor scolastic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tor aziendale</w:t>
            </w:r>
          </w:p>
        </w:tc>
      </w:tr>
      <w:tr>
        <w:trPr>
          <w:trHeight w:val="6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unzioni e compiti assegnati 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14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bblighi del beneficiario del percorso in alternanz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dicare gli obblighi che gravano sull’allievo (in modo esemplificativo: seguire le indicazioni dei tutori e fare riferimento ad essi per qualsiasi esigenza di tipo organizzativo od altre evenienze; rispettare gli obblighi di riservatezza circa i processi produttivi; rispettate i regolamenti aziendali e le norme in materia si igiene e sicurezza sul lavoro, rispetto degli orar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94"/>
      </w:tblGrid>
      <w:tr>
        <w:trPr>
          <w:trHeight w:val="14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delibera organi collegiali della scuola (CDC, CD, CDI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IL RESPONSABILE DI PROGETTO                                                    IL DIRIGENTE SCOLASTIC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vanish/>
        </w:rPr>
      </w:pPr>
      <w:r>
        <w:rPr>
          <w:rFonts w:cs="Arial Narrow" w:ascii="Arial Narrow" w:hAnsi="Arial Narrow"/>
          <w:bCs/>
        </w:rPr>
        <w:t>________________________________</w:t>
        <w:tab/>
        <w:tab/>
        <w:tab/>
        <w:tab/>
        <w:t xml:space="preserve">___________________________________    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/>
    </w:pPr>
    <w:r>
      <w:rPr>
        <w:rFonts w:cs="Cambria" w:ascii="Cambria" w:hAnsi="Cambria"/>
        <w:sz w:val="18"/>
        <w:szCs w:val="18"/>
      </w:rPr>
      <w:t>IPSIA di Siderno (RC) - Formulario Alternanza Scuola lavoro</w:t>
      <w:tab/>
      <w:t>Pagina</w:t>
    </w:r>
    <w:r>
      <w:rPr>
        <w:rFonts w:cs="Cambria" w:ascii="Cambria" w:hAnsi="Cambria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i1">
    <w:name w:val="titoli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ottotitoli1">
    <w:name w:val="sottotitoli1"/>
    <w:basedOn w:val="Carpredefinitoparagrafo"/>
    <w:qFormat/>
    <w:rPr>
      <w:rFonts w:ascii="Times" w:hAnsi="Times" w:cs="Times"/>
      <w:b/>
      <w:bCs/>
      <w:i/>
      <w:iCs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ministrazione@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hyperlink" Target="mailto:rcri010006@pec.ipsiasiderno.it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ipsiasiderno.it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07:00Z</dcterms:created>
  <dc:creator>admin</dc:creator>
  <dc:description/>
  <cp:keywords/>
  <dc:language>en-US</dc:language>
  <cp:lastModifiedBy>admin</cp:lastModifiedBy>
  <cp:lastPrinted>2010-04-10T12:21:00Z</cp:lastPrinted>
  <dcterms:modified xsi:type="dcterms:W3CDTF">2010-11-04T21:32:00Z</dcterms:modified>
  <cp:revision>15</cp:revision>
  <dc:subject/>
  <dc:title>Ministero dell’Istruzione, dell’Università e della Ricerca </dc:title>
</cp:coreProperties>
</file>