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Via G. Mazzini, 2 – 89048 Siderno (RC) tel.0964/048034 fax.0964/04803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ipsiasiderno.it</w:t>
              </w:r>
            </w:hyperlink>
            <w:r>
              <w:rPr>
                <w:sz w:val="20"/>
              </w:rPr>
              <w:t xml:space="preserve"> –  </w:t>
            </w:r>
            <w:hyperlink r:id="rId3">
              <w:r>
                <w:rPr>
                  <w:rStyle w:val="InternetLink"/>
                  <w:sz w:val="20"/>
                </w:rPr>
                <w:t>rcri010006@istruzione.it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MA  DI  PROGRAMMAZIONE  DIDATTI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e sezioni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LO  DELLA  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ZION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lasse è composta da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Z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talità della classe proviene dal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REQUISITI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prima valutazione si evidenziano ……</w:t>
            </w:r>
          </w:p>
        </w:tc>
      </w:tr>
      <w:tr>
        <w:trPr>
          <w:trHeight w:val="76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RILEVAZIONE DEI PREREQUISITI E’ STATA EFFETTUAT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A - TRAMITE TEST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B - TRAMITE COLLUQUI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32" w:hanging="72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 xml:space="preserve">C - SULLA BASE DELLE COMPETENZE RAGGIUNTE DALL’ALLIEVO NEL      PRECEDENTE ANNO SCOLASTICO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D - TRAMITE ELABORATI GRAFICI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ITI FORMATIVI</w:t>
            </w:r>
          </w:p>
          <w:p>
            <w:pPr>
              <w:pStyle w:val="Normal"/>
              <w:jc w:val="center"/>
              <w:rPr/>
            </w:pPr>
            <w:r>
              <w:rPr/>
              <w:t>Indicare i nominativi degli allievi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1616"/>
        <w:gridCol w:w="2944"/>
        <w:gridCol w:w="1106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BIETTIVI</w:t>
            </w:r>
          </w:p>
          <w:p>
            <w:pPr>
              <w:pStyle w:val="Normal"/>
              <w:jc w:val="center"/>
              <w:rPr/>
            </w:pPr>
            <w:r>
              <w:rPr/>
              <w:t>In riferimento al livello di competenze che l’allievo dovrà raggiunge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BIETTIVI TRASVERSALI</w:t>
            </w:r>
          </w:p>
          <w:p>
            <w:pPr>
              <w:pStyle w:val="Normal"/>
              <w:jc w:val="center"/>
              <w:rPr/>
            </w:pPr>
            <w:r>
              <w:rPr/>
              <w:t>Fare riferimento agli obbiettivi comuni definiti dal consiglio di classe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 DELLA  DISCIPLI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ividuare i contenuti 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ndicare i tempi di attuazione dei contenuti …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TTI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e  VERIFICH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47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ORSI PLURIDISCIPLIN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i contenuti in riferimento ai nuclei tematici nel consiglio di class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percorsi pluridisciplinari interessan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orre una </w:t>
            </w:r>
            <w:r>
              <w:rPr>
                <w:b/>
              </w:rPr>
              <w:t>X</w:t>
            </w:r>
            <w:r>
              <w:rPr/>
              <w:t xml:space="preserve"> accanto alla voce che si vuole indicar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Didattica modular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icerca Guidata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ezione frontal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avori di Grupp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ezione interattiv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ecuper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ezione individualizzat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pprofondoment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Discussio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ltro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TE DIDATTICHE E LEZIONI FUORI SED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re del settore e sfilat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ZI  E  STRUMEN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orre una </w:t>
            </w:r>
            <w:r>
              <w:rPr>
                <w:b/>
              </w:rPr>
              <w:t>X</w:t>
            </w:r>
            <w:r>
              <w:rPr/>
              <w:t xml:space="preserve"> accanto alla voce che si vuole indicar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ibri di test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ttrezzature di laboratori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Testi della bibliotec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ttrezzature multimediali e/o tecnologich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Dispens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udiovisiv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Dizionar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Ipertest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Fotocop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Conferenz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ucid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Seminar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Quotidian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Fonti normativ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ivis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iproduzione di document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Schede di rilevamento dati o di decodific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47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rre una X accanto alla voce che si vuole indicar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Aule  comuni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Laboratori di sezion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Laboratorio d’informatic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Bibliotec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Palestr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Aula Video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Museo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Spazi culturali esistenti nel territorio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Altro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Prove scritt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Prove orali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Prove grafich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Prove di laboratorio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 Verific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Tem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Colloqu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nalisi tes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Discussioni guidat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Schede analitich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Esposizioni ragionate di problem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Comment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Dimostrazioni di test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Saggi brev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Esecuzioni di eserciz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elazion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Elaborati grafici e/o pittoric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rticoli di giorn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Tavole tecnich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Intervis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ealizzazione di manifest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Letter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Stesure di progett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Questionar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Realizzazione di manufatt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Quesiti a risposta singo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Esercitazioni di laboratori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Altr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  </w:t>
            </w:r>
            <w:r>
              <w:rPr/>
              <w:t>Quesiti a risposta multipl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di Verif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il numero delle prove per quadrimestre ed eventualmente la collocazione temporale di particolari verifich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no 4 verifiche grafiche per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tinere, nella concretezza e nella più ampia trasparenz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verifiche e la valutazione tenderanno ad accertare: il conseguimento degli obbiettivi specifici in base alle abilità tecno-grafiche e scritto-grafiche acquisi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,___/___/______                                 </w:t>
      </w:r>
      <w:r>
        <w:rPr>
          <w:b/>
        </w:rPr>
        <w:t xml:space="preserve"> Docente  </w:t>
      </w:r>
      <w:r>
        <w:rPr/>
        <w:t xml:space="preserve"> _____________________</w:t>
      </w:r>
    </w:p>
    <w:sectPr>
      <w:footerReference w:type="default" r:id="rId4"/>
      <w:type w:val="nextPage"/>
      <w:pgSz w:w="11906" w:h="16838"/>
      <w:pgMar w:left="1134" w:right="1134" w:gutter="284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iasiderno.it/" TargetMode="External"/><Relationship Id="rId3" Type="http://schemas.openxmlformats.org/officeDocument/2006/relationships/hyperlink" Target="mailto:rcri010006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49:00Z</dcterms:created>
  <dc:creator>utente</dc:creator>
  <dc:description/>
  <cp:keywords/>
  <dc:language>en-US</dc:language>
  <cp:lastModifiedBy>Admin</cp:lastModifiedBy>
  <dcterms:modified xsi:type="dcterms:W3CDTF">2013-10-16T22:37:00Z</dcterms:modified>
  <cp:revision>7</cp:revision>
  <dc:subject/>
  <dc:title>ISTITUTO  PROFESSIONALE  DI  STATO  PER  L’INDUSTRIA E L’ARTIGIANATO  </dc:title>
</cp:coreProperties>
</file>