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776605" cy="87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4480</wp:posOffset>
            </wp:positionH>
            <wp:positionV relativeFrom="paragraph">
              <wp:posOffset>17780</wp:posOffset>
            </wp:positionV>
            <wp:extent cx="85407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- Ufficio Scolastico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rande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048034 - </w:t>
      </w:r>
      <w:r>
        <w:rPr>
          <w:rFonts w:eastAsia="Arial Unicode MS"/>
          <w:sz w:val="18"/>
          <w:szCs w:val="18"/>
        </w:rPr>
        <w:t>0964048010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048033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99835" cy="635"/>
                <wp:effectExtent l="13335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" path="m0,0l9921,0e" stroked="t" o:allowincell="f" style="position:absolute;margin-left:-1.5pt;margin-top:6.05pt;width:496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CM Siderno RCRI010006 - CM Locri  RCRI010017 -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rcri010006@pec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- </w:t>
      </w:r>
      <w:r>
        <w:rPr>
          <w:rFonts w:eastAsia="Arial Unicode MS" w:cs="Arial Narrow" w:ascii="Arial Narrow" w:hAnsi="Arial Narrow"/>
          <w:sz w:val="16"/>
          <w:szCs w:val="16"/>
          <w:lang w:val="en-US"/>
        </w:rPr>
        <w:drawing>
          <wp:inline distT="0" distB="0" distL="0" distR="0">
            <wp:extent cx="1384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  <w:hyperlink r:id="rId7">
        <w:r>
          <w:rPr>
            <w:rStyle w:val="InternetLink"/>
            <w:rFonts w:eastAsia="Arial Unicode MS" w:cs="Arial Narrow" w:ascii="Arial Narrow" w:hAnsi="Arial Narrow"/>
            <w:sz w:val="16"/>
            <w:szCs w:val="16"/>
          </w:rPr>
          <w:t>www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  <w:tab w:val="left" w:pos="6765" w:leader="none"/>
        </w:tabs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LAZIONE FIN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lla classe relativa alla disciplina/e insegnata/e al termine delle attività didattiche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con riferimento nel complesso all’andamento didattico/disciplinare e sull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ttività scolastiche ed extrascolastiche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  <w:tab/>
        <w:tab/>
        <w:t>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1.</w:t>
        <w:tab/>
        <w:t>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2.</w:t>
        <w:tab/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isciplina 3.</w:t>
        <w:tab/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lasse:</w:t>
      </w:r>
      <w:r>
        <w:rPr>
          <w:sz w:val="28"/>
          <w:szCs w:val="28"/>
        </w:rPr>
        <w:t xml:space="preserve"> </w:t>
        <w:tab/>
        <w:tab/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nno Scolastico: </w:t>
        <w:tab/>
        <w:t>____ / 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</w:rPr>
        <w:t xml:space="preserve">Condotta degli alunni  – Assiduità nella frequenza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47" w:hanging="447"/>
        <w:rPr>
          <w:b/>
          <w:b/>
          <w:i/>
          <w:i/>
          <w:smallCaps/>
        </w:rPr>
      </w:pPr>
      <w:r>
        <w:rPr>
          <w:b/>
          <w:i/>
          <w:smallCaps/>
        </w:rPr>
        <w:t>Svolgimento del programma e suo coordinamento con quello delle altre discipli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Grado d’istruzione e profitto </w:t>
      </w:r>
    </w:p>
    <w:p>
      <w:pPr>
        <w:pStyle w:val="Normal"/>
        <w:spacing w:lineRule="auto" w:line="360"/>
        <w:rPr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Segnalazione di alunni particolarmente distintisi per profitto e per condotta da proporsi per assegnazione di eventuali borse di studio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Biblioteca di classe – Passioni – Letture preferite – Interessi particolar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jc w:val="both"/>
        <w:rPr>
          <w:b/>
          <w:b/>
          <w:smallCaps/>
        </w:rPr>
      </w:pPr>
      <w:r>
        <w:rPr>
          <w:b/>
          <w:i/>
          <w:smallCaps/>
        </w:rPr>
        <w:t>Eventuali osservazioni sui libri di tes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mallCaps/>
        </w:rPr>
        <w:t>Visite guidate – Gite scolastiche – Stage – Concerti – Eventi scolastici o Extrascolastici Etc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mallCaps/>
        </w:rPr>
        <w:t>Partecipazione a Progetti – Corsi di Formazione di interesse alla disciplina insegna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i/>
          <w:i/>
          <w:smallCaps/>
        </w:rPr>
      </w:pPr>
      <w:r>
        <w:rPr>
          <w:b/>
          <w:i/>
          <w:smallCaps/>
        </w:rPr>
        <w:t>Rapporto Scuola-Famigli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b/>
          <w:i/>
          <w:smallCaps/>
        </w:rPr>
        <w:t>Osservazioni  vari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, lì ___/___/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/I Docente/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_______________________</w:t>
      </w:r>
    </w:p>
    <w:p>
      <w:pPr>
        <w:pStyle w:val="Normal"/>
        <w:ind w:left="495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i1">
    <w:name w:val="titoli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ottotitoli1">
    <w:name w:val="sottotitoli1"/>
    <w:basedOn w:val="Carpredefinitoparagrafo"/>
    <w:qFormat/>
    <w:rPr>
      <w:rFonts w:ascii="Times" w:hAnsi="Times" w:cs="Times"/>
      <w:b/>
      <w:bCs/>
      <w:i/>
      <w:iCs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ri010006@pec.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psiasiderno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4:00Z</dcterms:created>
  <dc:creator>home</dc:creator>
  <dc:description/>
  <cp:keywords/>
  <dc:language>en-US</dc:language>
  <cp:lastModifiedBy>Admin</cp:lastModifiedBy>
  <cp:lastPrinted>2012-05-31T20:17:00Z</cp:lastPrinted>
  <dcterms:modified xsi:type="dcterms:W3CDTF">2014-09-22T20:54:00Z</dcterms:modified>
  <cp:revision>2</cp:revision>
  <dc:subject/>
  <dc:title>Ministero dell’Istruzione, dell’Università e della Ricerca </dc:title>
</cp:coreProperties>
</file>