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stituto Professionale di Stato per l’Industria e l’Artigianato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ia Grande, 2 – 89048 Siderno (RC) tel.0964/388473 fax.0964/388555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20"/>
          <w:lang w:val="en-GB"/>
        </w:rPr>
      </w:pP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ipsiasiderno.it</w:t>
        </w:r>
      </w:hyperlink>
      <w:r>
        <w:rPr>
          <w:rFonts w:cs="Arial" w:ascii="Arial" w:hAnsi="Arial"/>
          <w:sz w:val="20"/>
          <w:lang w:val="en-GB"/>
        </w:rPr>
        <w:t xml:space="preserve">  email ipsiamultimedia@tiscali.it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Heading7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7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7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7"/>
        <w:rPr>
          <w:sz w:val="24"/>
        </w:rPr>
      </w:pPr>
      <w:r>
        <w:rPr>
          <w:sz w:val="24"/>
        </w:rPr>
        <w:t>Prot n°________</w:t>
        <w:tab/>
        <w:tab/>
        <w:tab/>
        <w:tab/>
        <w:tab/>
        <w:tab/>
        <w:tab/>
        <w:tab/>
        <w:t xml:space="preserve">      Data___/___/_____</w:t>
      </w:r>
    </w:p>
    <w:p>
      <w:pPr>
        <w:pStyle w:val="Heading1"/>
        <w:ind w:left="5664" w:hanging="0"/>
        <w:rPr>
          <w:sz w:val="24"/>
        </w:rPr>
      </w:pPr>
      <w:r>
        <w:rPr>
          <w:sz w:val="24"/>
        </w:rPr>
      </w:r>
    </w:p>
    <w:p>
      <w:pPr>
        <w:pStyle w:val="Heading1"/>
        <w:ind w:left="5664" w:hanging="0"/>
        <w:rPr/>
      </w:pPr>
      <w:r>
        <w:rPr/>
      </w:r>
    </w:p>
    <w:p>
      <w:pPr>
        <w:pStyle w:val="Heading1"/>
        <w:ind w:left="5664" w:hanging="0"/>
        <w:rPr>
          <w:b/>
          <w:b/>
          <w:bCs/>
        </w:rPr>
      </w:pPr>
      <w:r>
        <w:rPr>
          <w:rFonts w:eastAsia="Arial"/>
        </w:rPr>
        <w:t xml:space="preserve">           </w:t>
      </w:r>
      <w:r>
        <w:rPr/>
        <w:t>Egr. Dirigente Scolastico</w:t>
      </w:r>
    </w:p>
    <w:p>
      <w:pPr>
        <w:pStyle w:val="Heading8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                                   </w:t>
      </w:r>
      <w:r>
        <w:rPr>
          <w:b/>
          <w:bCs w:val="false"/>
        </w:rPr>
        <w:t>IPSIA di Siderno</w:t>
      </w:r>
    </w:p>
    <w:p>
      <w:pPr>
        <w:pStyle w:val="Heading8"/>
        <w:rPr>
          <w:rFonts w:ascii="Arial" w:hAnsi="Arial" w:cs="Arial"/>
        </w:rPr>
      </w:pPr>
      <w:r>
        <w:rPr>
          <w:b/>
          <w:bCs w:val="false"/>
        </w:rPr>
        <w:t>Oggetto:</w:t>
      </w:r>
      <w:r>
        <w:rPr/>
        <w:t xml:space="preserve"> </w:t>
      </w:r>
      <w:r>
        <w:rPr>
          <w:u w:val="single"/>
        </w:rPr>
        <w:t>richiesta di collaborazione tirocinio/sta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ell’ambito dei Percorsi di Alternanza Scuola Lavoro, come ampiamente specificato nell’avviso pubblico per il reclutamento di aziende sede di stage si organizzano  attività di stage/tirocinio, coinvolgendo le aziende del territo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remmo interessati a verificare la possibilità di far svolgere un’esperienza di stage/tirocinio, della durata di 60 ore, presso la nostra azienda/ente a gruppi di Vostri stud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ogetto preved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definizione di programmi di lavoro/apprendimen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nomina di tutor aziendal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verifica in itinere e la valutazione finale dell’esperienza da parte del tutor aziendale con il tutor/scolas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merito alle condizioni di realizzazione dello stage/tirocinio si precisa quanto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rapporto tirocinante - azienda/ente non si configura come rapporto di lavoro ma come proseguimento dell’attività formativa e non configura alcuna possibilità di pretesa di retribuzione né di assunzione presso l’azienda/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attività dei tirocinanti in azienda sarà articolata in modo da consentire la partecipazione alla vita aziendale nei suoi diversi aspett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mpito di assistenza ai tirocinanti durante lo stage è affidato a personale dipendente dell’azienda e in particolare al tutor aziendal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 docente  sarà incaricato di verificare l’andamento dell’esperienza anche per mezzo di visite nell’azienda/ente (previo accordo con il tutor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ranno definiti con l’azienda/ente accordi relativi alle modalità per permettere ai tirocinanti di usufruire dei servizi aziendali (trasporti, mens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tirocinanti saranno coperti da assicurazione a carico della scuol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ogni eventuale infortunio in azienda/ente o durante il tragitto abitazione luogo di formazione, i rapporti con le Compagnie assicuratrici saranno tenuti direttamente dalla scuol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La scuola provvederà ad inviare all’Ispettorato del Lavoro comunicazione   dell’avvio dell’esperienza con i nominativi dei tirocinanti e delle aziende/ent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Si invia, pertanto,  debitamente compilata, l’allegata scheda.</w:t>
      </w:r>
    </w:p>
    <w:p>
      <w:pPr>
        <w:pStyle w:val="TextBodyIndent"/>
        <w:ind w:left="0" w:hanging="0"/>
        <w:rPr/>
      </w:pPr>
      <w:r>
        <w:rPr/>
        <w:t xml:space="preserve">Si ringrazia per l’attenzion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istinti salut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37401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9.45pt" to="476.9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3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663" w:leader="none"/>
      </w:tabs>
      <w:spacing w:lineRule="auto" w:line="360"/>
    </w:pPr>
    <w:rPr>
      <w:rFonts w:ascii="Arial" w:hAnsi="Arial" w:cs="Arial"/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siasiderno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3:46:00Z</dcterms:created>
  <dc:creator>user</dc:creator>
  <dc:description/>
  <cp:keywords/>
  <dc:language>en-US</dc:language>
  <cp:lastModifiedBy>Admin</cp:lastModifiedBy>
  <cp:lastPrinted>2013-04-11T13:22:00Z</cp:lastPrinted>
  <dcterms:modified xsi:type="dcterms:W3CDTF">2014-09-11T23:46:00Z</dcterms:modified>
  <cp:revision>2</cp:revision>
  <dc:subject/>
  <dc:title>RICHIESTA DI COLLABORAZIONE ALL’AZIENDA</dc:title>
</cp:coreProperties>
</file>